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План - 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ления проекта бюджет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Поломское сель</w:t>
      </w:r>
      <w:r>
        <w:rPr>
          <w:sz w:val="28"/>
        </w:rPr>
        <w:t>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0 год и на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1"/>
        <w:gridCol w:w="2559"/>
        <w:gridCol w:w="2160"/>
      </w:tblGrid>
      <w:tr>
        <w:trPr>
          <w:trHeight w:val="6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, материалов, документов, мероприят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срок представления материалов и документов, исполнения мероприят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гноз поступлений по налоговым и неналоговым доходам бюджета на 2020 и на плановый период 2021 и 2022 год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Министерством финансов Киров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гноза поступления доходов, получаемых в виде арендной платы за землю и от продажи земельных участков, подлежащих зачислению в бюджет городского поселения, а также средств от продажи права на заключение договоров аренды указанных земельных участков на 2020 год и плановый период 2021-2022 год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гноза поступления доходов, получаемых в виде арендной платы за муниципальное имущество и от продажи имущества, подлежащих зачислению в бюджет  поселения на 2020 год и плановый период 2021-2022 год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униципальных программ, предлагаемых к финансированию в 2020 году и плановом периоде 2021-2022 год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7.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ланового реестра расходных обязатель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а рассмотрение и утверждение прогноза социально-экономического развития Поломского сельского поселения на 2020 год и на плановый период 2021-2020 года и пояснительной записки к нему с обоснованием параметров прогноз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аспортов муниципальных программ (проекты изменений в указанные паспорта)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0.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предложений по основным направлениям налоговой и бюджетной политики администрации Поломского сельского поселения в целях своевременной и качественной разработки проекта бюджет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ешения сельской Думы о бюджете на 2020 год и на плановый период 2021-2022 годов с пакетом документ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а рассмотрение главе Поломского сельского поселения проект бюджета муниципального образования Поломское сельское поселение Белохолуницкого района Кировской области на 2020 год и плановый период 2021-2022 год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бухгалт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1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49:00Z</dcterms:created>
  <dc:creator>Corpse</dc:creator>
  <dc:description/>
  <cp:keywords/>
  <dc:language>en-US</dc:language>
  <cp:lastModifiedBy>Administrator</cp:lastModifiedBy>
  <cp:lastPrinted>2019-10-29T14:19:00Z</cp:lastPrinted>
  <dcterms:modified xsi:type="dcterms:W3CDTF">2019-12-10T10:42:00Z</dcterms:modified>
  <cp:revision>6</cp:revision>
  <dc:subject/>
  <dc:title>График</dc:title>
</cp:coreProperties>
</file>