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7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Поломской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3  № 55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  <w:br/>
        <w:t>дорожного фонда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изменениями от 15.12.2014 № 104, от 24.10.2019 № 101, от 17.12.2020 № 143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муниципального образования  Поломское сельское поселение Белохолуницкого  района Кировской области (далее - Фон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рожный  фонд муниципального образования Поломское сельское поселение Белохолуницкого района Кировской области  - часть  средств бюджета муниципального образования Полом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ассигнований дорожного фонда муниципального образования Поломское сельское поселение  является администрация Поломского сельского поселения Белохолуницкого  района Кировской области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дорожного фонда муниципального образования Поломское сельское поселение Белохолуницкого  района Кировской области утверждается решением Поломской сельской Думы о бюджете на очередной финансовый год в размере не менее   прогнозируемого объема доходов бюджета  муниципального образования Поломское сельское поселение 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чи в аренду земельных участков, расположенных в полосе отвода автомобильных дорог общего пользования местного значения Полом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в счет возмещения вреда, причиняемого автомобильным дорогам местного значения Поломского сельского поселения  транспортными  средствами,   осуществляющими   перевозки  тяжеловесных   и   (или) крупногабаритных груз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Поломского сельского поселения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возмездных поступлений от 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  местного значения Поломского сельского поселения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бюджет Поломского сельского поселения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ломского сельского поселения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лом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звозмездные перечисления в бюджет Поломского сельского поселения от физических или юридических лиц на финансовое обеспечение дорожной деятельности в отношении автомобильных дорог общего пользования местного значения Поломского сельского поселения осуществляются на основании соглашения (договора) между администрацией Поломского сельского поселения и физическим или юридическим лиц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дорожного фонда Поломского сельского поселения расходуются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обеспечение деятельности по строительству, реконструкции, капитальному ремонту, ремонту автомобильных дорог общего пользования местного значения Поломского сельского посел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общего пользования местного значения Поломского сельского поселения и искусственных сооружений на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мероприятий по безопасности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объектов капитального ремонта, ремонта автомобильных дорог общего пользования местного значения Поломского сельского поселения утверждается муниципальным правовым актом администрации Полом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юджетные ассигнования дорожного фонда Поломского сельского посел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ъем бюджетных ассигнований дорожного фонда  корректируется в текущем финансовом году в зависимости от фактически поступивших в  финансовом году объемом доходов бюджета сельского поселения, установленных пунктом 4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ые ассигнования дорожного фонда Поломского сельского поселения не могут быть использованы на цели, не соответствующие и 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чет об использовании бюджетных ассигнований дорожного фонда  Поломского сельского поселения; ежегодно представляется в Поломскую сельскую Думу одновременно с годовым отчетом об исполнении бюджета Полом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целевым и эффективным расходованием средств дорожного фонда Поломского сельского поселения в соответствии с действующим законодательством и муниципальными правовыми актами осуществляется администрацией Поломского сельского посел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0:00Z</dcterms:created>
  <dc:creator>USER</dc:creator>
  <dc:description/>
  <cp:keywords/>
  <dc:language>en-US</dc:language>
  <cp:lastModifiedBy>UserOK</cp:lastModifiedBy>
  <cp:lastPrinted>2013-11-22T13:32:00Z</cp:lastPrinted>
  <dcterms:modified xsi:type="dcterms:W3CDTF">2020-12-17T05:10:00Z</dcterms:modified>
  <cp:revision>9</cp:revision>
  <dc:subject/>
  <dc:title>ПОЛОМСКАЯ СЕЛЬСКАЯ ДУМА</dc:title>
</cp:coreProperties>
</file>