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МСКОГО СЕЛЬСКОГО ПОСЕЛЕНИЯ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Й ОБЛАСТИ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3.2023 </w:t>
        <w:tab/>
        <w:tab/>
        <w:tab/>
        <w:tab/>
        <w:tab/>
        <w:tab/>
        <w:tab/>
        <w:tab/>
        <w:tab/>
        <w:tab/>
        <w:tab/>
        <w:t>№ 23-П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аренду муниципального имуществ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.1 Федерального закона от 26.07.2006 № 135-ФЗ «О защите конкуренции», Уставом муниципального образования Поломское сельское  поселение Белохолуницкого района Кировской области  и протокола заседания комиссии по организации проведения торгов (конкурсов, аукционов) по продаже муниципального имущества и земельных участков, продаже права на заключение договоров аренды муниципального имущества и земельных участков муниципального образования Поломского сельского поселения Белохолуницкого района Кировской области. № 2 от 15.03.2023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дминистрация Поломского сельского поселения Белохолуницкого района Киров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едоставить с 27.03.2023 г. в аренду  обществу с ограниченной ответственностью  «Союз» (далее - ООО «Союз») движимое имущество муниципальной собственности: э</w:t>
      </w:r>
      <w:r>
        <w:rPr>
          <w:bCs/>
          <w:sz w:val="24"/>
          <w:szCs w:val="24"/>
        </w:rPr>
        <w:t>кскаватор колесный ЭО-2621В-3, 1989 г.в.,                                зав № 1302 (654467), цвет желто-зеленый.</w:t>
      </w:r>
      <w:r>
        <w:rPr>
          <w:sz w:val="26"/>
          <w:szCs w:val="26"/>
        </w:rPr>
        <w:t xml:space="preserve">  Цель использования: хозяйственная деятельность,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сроком на 5 ле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оломского сельского поселения Белохолуницкого района Кировской области заключить с ООО «Союз» договор аренды движимого 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омского </w:t>
      </w:r>
    </w:p>
    <w:p>
      <w:pPr>
        <w:pStyle w:val="Normal"/>
        <w:tabs>
          <w:tab w:val="clear" w:pos="708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Е.В. Коч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ежит опубликованию в Информационном бюллетене органов 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Поломского сельского поселения </w:t>
      </w:r>
      <w:r>
        <w:rPr>
          <w:sz w:val="26"/>
          <w:szCs w:val="26"/>
        </w:rPr>
        <w:t>Белохолуницкого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Поломского сельского поселения </w:t>
      </w:r>
      <w:r>
        <w:rPr>
          <w:sz w:val="26"/>
          <w:szCs w:val="26"/>
        </w:rPr>
        <w:t>Белохолуниц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"Интернет"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pacing w:val="1"/>
          <w:sz w:val="26"/>
          <w:szCs w:val="26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0:00Z</dcterms:created>
  <dc:creator>User</dc:creator>
  <dc:description/>
  <dc:language>en-US</dc:language>
  <cp:lastModifiedBy>Пользователь Windows</cp:lastModifiedBy>
  <cp:lastPrinted>2013-07-17T11:04:00Z</cp:lastPrinted>
  <dcterms:modified xsi:type="dcterms:W3CDTF">2023-03-27T08:10:00Z</dcterms:modified>
  <cp:revision>2</cp:revision>
  <dc:subject/>
  <dc:title>ГЛАВА АДМИНИСТРАЦИИ</dc:title>
</cp:coreProperties>
</file>