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МСКАЯ СЕЛЬСКАЯ ДУМА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              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3                                                                                             № 00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9.2021 № 177 " Об утверждении Положения о муниципальном жилищном контроле на территории Поломского сельского поселения Белохолуницкого района"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оложение о муниципальном жилищном контроле               на территории Поломского сельского поселения Белохолуницкого района, утвержденное решением Поломской сельской Думы от 08.09.2021 № 177     «Об утверждении Положения о муниципальном жилищном контроле            на территории Поломского сельского поселения Белохолуницкого района»     ( с изменениями , внесенными решением Поломской сельской Думы                от 26.01.2022 № 194, от 04.10.2022 № 18 , от 14.03.2023 № 42 ) (далее – Положение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к Положению о муниципальном жилищном контроле на территории Поломского сельского поселения Белохолуницкого района «Индикаторы риска нарушения обязательных треб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спользуемые в качестве основания для проведения контрольных мероприятий при осуществлении муниципального контроля» изложить в новой редакции согласно приложению № 1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113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Поломской сельской Думы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00.2023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м контроле на территории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мского сельского поселения Белохолуницкого района </w:t>
      </w:r>
    </w:p>
    <w:p>
      <w:pPr>
        <w:pStyle w:val="Normal"/>
        <w:widowControl w:val="false"/>
        <w:ind w:left="11328" w:hanging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КАТОР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38"/>
        <w:gridCol w:w="1640"/>
        <w:gridCol w:w="1644"/>
        <w:gridCol w:w="1644"/>
        <w:gridCol w:w="1643"/>
        <w:gridCol w:w="1644"/>
        <w:gridCol w:w="164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ляется фактом нарушения 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ся параметр откло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ляется фактом уже причиненного ущер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ляется палочн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ан источник дан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-ствует предмету вида КН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7:00Z</dcterms:created>
  <dc:creator>UserADM</dc:creator>
  <dc:description/>
  <cp:keywords/>
  <dc:language>en-US</dc:language>
  <cp:lastModifiedBy>UserOK</cp:lastModifiedBy>
  <cp:lastPrinted>2023-03-13T09:50:00Z</cp:lastPrinted>
  <dcterms:modified xsi:type="dcterms:W3CDTF">2023-07-20T10:42:00Z</dcterms:modified>
  <cp:revision>10</cp:revision>
  <dc:subject/>
  <dc:title/>
</cp:coreProperties>
</file>