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ятого созыва</w:t>
      </w:r>
    </w:p>
    <w:p>
      <w:pPr>
        <w:pStyle w:val="Normal"/>
        <w:spacing w:lineRule="exact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00.2024                                                                                                       №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. Поло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внесении изменений в решение Полом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08.09.2021 № 175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9-ФЗ «Устав автомобильного транспорта и городского наземного электрического транспорта»,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в Положение о </w:t>
      </w:r>
      <w:bookmarkStart w:id="0" w:name="_Hlk73706793"/>
      <w:r>
        <w:rPr>
          <w:rFonts w:cs="Times New Roman;Times New Roman PSMT" w:ascii="Times New Roman;Times New Roman PSMT" w:hAnsi="Times New Roman;Times New Roman PSMT"/>
          <w:sz w:val="28"/>
        </w:rPr>
        <w:t xml:space="preserve">муниципальном контроле </w:t>
      </w:r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автомобильном, транспорте, городском, наземном электрическом транспорте и в дорожном хозяйстве в границах населенных пунктов Поломского сельского поселения, утвержденное решением Поломской сельской Думы от 08.09.2021 № 175    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»  (с изменениями, внесенными решениями Поломской сельской Думы от 26.01.2022 № 192, от 04.10.2022 № 16, от 28.08.2023 № 5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Приложение № 2 «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2793"/>
        <w:gridCol w:w="2486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личие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последних трех лет на дату принятия реш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, шт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&gt; 0 шт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личие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,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ечение последних пяти лет на дату принятия реш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0, шт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&gt; 0 ш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ломской сельской Думы                                                   Е.Н. Мордвина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Поломского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spacing w:lineRule="atLeast" w:line="293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 w:tgtFrame="_blank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Arial" w:hAnsi="Arial" w:eastAsia="Times New Roman;Times New Roman PSMT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ConsPlusNormal1">
    <w:name w:val="ConsPlusNormal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UserADM</dc:creator>
  <dc:description/>
  <cp:keywords/>
  <dc:language>en-US</dc:language>
  <cp:lastModifiedBy>Пользователь Windows</cp:lastModifiedBy>
  <cp:lastPrinted>2022-12-21T07:57:00Z</cp:lastPrinted>
  <dcterms:modified xsi:type="dcterms:W3CDTF">2024-06-10T05:32:00Z</dcterms:modified>
  <cp:revision>3</cp:revision>
  <dc:subject/>
  <dc:title/>
</cp:coreProperties>
</file>