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spacing w:lineRule="exact" w:line="36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ятого созыва</w:t>
      </w:r>
    </w:p>
    <w:p>
      <w:pPr>
        <w:pStyle w:val="Normal"/>
        <w:spacing w:lineRule="exact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.00.2024                                                                                                       №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. Полом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 08.09.2021 № 176 «Об утверждении Положения о муниципальном контроле в сфере благоустройства в Полом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от 31.07.2020 № 248-ФЗ «О государственном контроле (надзоре) 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zh-CN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 муниципальном контроле в Российской Федерации», Уставом Поломского сельского поселения, Полом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eastAsia="zh-CN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Внести в Положение о </w:t>
      </w:r>
      <w:bookmarkStart w:id="0" w:name="_Hlk73706793"/>
      <w:r>
        <w:rPr>
          <w:rFonts w:cs="Times New Roman;Times New Roman PSMT" w:ascii="Times New Roman;Times New Roman PSMT" w:hAnsi="Times New Roman;Times New Roman PSMT"/>
          <w:sz w:val="28"/>
        </w:rPr>
        <w:t xml:space="preserve">муниципальном контроле </w:t>
      </w:r>
      <w:bookmarkEnd w:id="0"/>
      <w:r>
        <w:rPr>
          <w:rFonts w:cs="Times New Roman;Times New Roman PSMT" w:ascii="Times New Roman;Times New Roman PSMT" w:hAnsi="Times New Roman;Times New Roman PSMT"/>
          <w:sz w:val="28"/>
        </w:rPr>
        <w:t>в сфере благоустройства</w:t>
      </w:r>
      <w:r>
        <w:rPr>
          <w:rFonts w:cs="Times New Roman;Times New Roman PSMT" w:ascii="Times New Roman;Times New Roman PSMT" w:hAnsi="Times New Roman;Times New Roman PSMT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территории Поломского сельского поселения Белохолуницкого района, утвержденное решением Поломской сельской Думы от 08.09.2021 № 176     «Об утверждении Положения о муниципальном  контроле в сфере благоустройства в Поломском сельском поселении Белохолуницкого района»  (с изменениями, внесенными решениями Поломской сельской Думы от 04.10.2022 №17, от 14.03.2023 № 41)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Приложение № 2 «Перечень индикаторов риска нарушения обязательных требований, проверяемых в рамках осуществления муниципального контроля в сфере благоустройства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3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2793"/>
        <w:gridCol w:w="2486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аличие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вил благоустрой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, шт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&gt; 0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личие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за нарушение Правил благоустрой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, шт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&gt; 0 шт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омской сельской Думы                                                   Е.Н. Мордвина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Поломского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hyperlink r:id="rId2" w:tgtFrame="_blank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bCs/>
            <w:color w:val="0000FF"/>
            <w:u w:val="single"/>
          </w:rPr>
          <w:t>https://polomskoe-selskoe-pos-r43.gosweb.gosuslugi.ru</w:t>
        </w:r>
      </w:hyperlink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Arial" w:hAnsi="Arial" w:eastAsia="Times New Roman;Times New Roman PSMT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</w:rPr>
  </w:style>
  <w:style w:type="character" w:styleId="ConsPlusNormal1">
    <w:name w:val="ConsPlusNormal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 PSMT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;Times New Roman PSMT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4:00Z</dcterms:created>
  <dc:creator>UserADM</dc:creator>
  <dc:description/>
  <dc:language>en-US</dc:language>
  <cp:lastModifiedBy>Пользователь Windows</cp:lastModifiedBy>
  <cp:lastPrinted>2022-12-21T07:57:00Z</cp:lastPrinted>
  <dcterms:modified xsi:type="dcterms:W3CDTF">2024-06-03T06:01:00Z</dcterms:modified>
  <cp:revision>4</cp:revision>
  <dc:subject/>
  <dc:title/>
</cp:coreProperties>
</file>