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ломского сельского поселения, Поломская сельск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~1/User.MY/LOCALS~1/Temp/Rar$DIa0.959/%D0%9F%D0%B5%D0%BD%D1%81%D0%B8%D1%8F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Белохолуницкого района Кировской области согласно приложению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Н.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К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«Интернет» на едином Интернет - портале </w:t>
      </w:r>
      <w:hyperlink r:id="rId5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Полом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3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за ежемесячной доплатой к пенсии, назначения, перерасчета и выплаты доплаты к пенсии лицам, замещавшим муниципальные должности в Поломском сельском поселении Белохолуницкого района Кир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Поломском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 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о статусе депутата, выборного должностного лица местного самоуправления муниципального образования Поломское сельское поселение Белохолуницкого района Кировской области, утвержденным решением Поломской сельской Думы         от 12.03.2018 № 3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ение, перерасчет, прекращение доплаты к пенсии осуществляются комиссией по вопросам муниципальной службы и кадрам Полом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щения за доплатой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2.1. Лицам, замещавшим муниципальную должность, предоставляется право письменного обращения за назначением доплаты к пенсии                      в администрацию Полом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           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«О занятости населения в Российской Федерации» без ограничения каким-либо сроком путем подачи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лагаемой форме (приложение     № 1 к настоящему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2.2. К заявлению о назначении доплаты к пенс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онда пенсионного и социального страхования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ление о назначении доплаты к пенсии и документы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олучении заявления и докумен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, ответственный за кадровую работу          в течение пяти рабочих дн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Организует оформление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   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Оформляет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Поломского сельского поселения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значения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ConsPlusNormal"/>
        <w:ind w:firstLine="540"/>
        <w:jc w:val="both"/>
        <w:rPr/>
      </w:pP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принятом решении комиссии администрация Поломс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Доплата к пенсии устанавливается с соблюдением условий и                 в размерах, определенных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5 статьи 5</w:t>
        </w:r>
      </w:hyperlink>
      <w:r>
        <w:rPr>
          <w:sz w:val="28"/>
          <w:szCs w:val="28"/>
        </w:rPr>
        <w:t xml:space="preserve"> Закона Кировской области от 08.07.2008 № 257-ЗО, Положением о статусе депутата, выборного должностного лица местного самоуправления муниципального образования Поломское  сельское поселение Белохолуницкого района Кировской области, утвержденным решением сельской Думы от 12.03.2018 № 35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приостановления, возоб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щения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9 статьи 5</w:t>
        </w:r>
      </w:hyperlink>
      <w:r>
        <w:rPr>
          <w:sz w:val="28"/>
          <w:szCs w:val="28"/>
        </w:rPr>
        <w:t xml:space="preserve"> Закона области от 08.07.2008 № 257-ЗО, Положением о статусе депутата, выборного должностного лица местного самоуправления муниципального образования Поломское  сельское поселение Белохолуницкого района Кировской области, утвержденным решением Поломской сельской Думы от 12.03.2018 № 35, на основании заявления получателя пенсии или в случае установления факта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перерасчета размера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5.1.1. Увеличение количества сроков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5.1.2. Индексация денежного содержания, исходя из которого была назначена доплата к пенсии.</w:t>
      </w:r>
    </w:p>
    <w:p>
      <w:pPr>
        <w:pStyle w:val="ConsPlusNormal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 xml:space="preserve">5.2. При возникновении основани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Поломского сельского поселения с заявлением о перерасчете размера доплаты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 заявлению о перерасчете размера доплаты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в течение одного месяца со дня принятия заявления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 перерасчете или об отказе в перерасчете размера ежемесячной доплаты          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плата к пенсии по основанию, указанному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плата к пенсии по основанию, указанному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ит индексации при увеличении денежного содержания на индекс его увели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перерасчете доплаты к пенсии отказывается при отсутствии оснований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 принятом решении комиссии администрация поселения                   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ыплаты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лата доплаты к пенсии производится администрацией Поломского сельского поселения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едения докумен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 администрации поселения, ответственный за кадровую работу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должностных лиц орг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и получателей доплаты к пен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ециалист администрации поселения, ответственный за кадровую работу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7" w:name="P107"/>
      <w:bookmarkEnd w:id="7"/>
      <w:r>
        <w:rPr>
          <w:rFonts w:cs="Times New Roman" w:ascii="Times New Roman" w:hAnsi="Times New Roman"/>
          <w:sz w:val="28"/>
          <w:szCs w:val="28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 руководителя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машний адрес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4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              в Кировской области» прошу назначить мне ежемесячную доплату к 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17.12.2001 № 173-ФЗ «О трудовых пенсиях в Российской Федерации»  или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от 19.04.1991 № 1032-1 «О занятости населения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Трудовую пенс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 пенсии)</w:t>
      </w:r>
    </w:p>
    <w:p>
      <w:pPr>
        <w:pStyle w:val="ConsPlusNonformat"/>
        <w:jc w:val="both"/>
        <w:rPr/>
      </w:pPr>
      <w:r>
        <w:rPr/>
        <w:t>получаю 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органа Фонда пенсионного и                                социального страхова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влекущих за собой приостановление или прекращение выплаты доплаты к пенсии, а также влияющих на порядок доплаты к размеру   пенсии, обязуюсь сообщить о них в 5-дневный срок органу, выплачивающему данную пенси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"___" _______________ 20__ год                        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Заявление зарегистрировано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, справка о размере пенсии и другие документы гр. ____________</w:t>
      </w:r>
    </w:p>
    <w:p>
      <w:pPr>
        <w:pStyle w:val="ConsPlusNonformat"/>
        <w:jc w:val="both"/>
        <w:rPr/>
      </w:pPr>
      <w:r>
        <w:rPr/>
        <w:t>в количестве _______________ листов приня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зарегистрирован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/>
        <w:t>Контактный телефон: 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ежемесячного денежного содержания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муниципальную должность, учитыва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доплаты к трудовой пен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рости (инвалид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Денежное содерж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замещавшего муниципальную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по состоянию на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 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_______     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66"/>
      <w:bookmarkEnd w:id="1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, включаемых в стаж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для назначения доплаты к пенсии</w:t>
      </w:r>
    </w:p>
    <w:p>
      <w:pPr>
        <w:pStyle w:val="ConsPlusNormal"/>
        <w:jc w:val="center"/>
        <w:rPr/>
      </w:pPr>
      <w:r>
        <w:rPr/>
        <w:t>______________________________________________________,</w:t>
      </w:r>
    </w:p>
    <w:p>
      <w:pPr>
        <w:pStyle w:val="ConsPlusNormal"/>
        <w:jc w:val="center"/>
        <w:rPr/>
      </w:pPr>
      <w:r>
        <w:rPr/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Поломского сельского поселения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должности)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______________ замещения муниципальн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службы   ___________________      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вопросам муниципальной службы и кадр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341"/>
      <w:bookmarkEnd w:id="11"/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 20____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               в   Кировской  области»,  Положением о статусе депутата, выборного должностного лица местного самоуправления муниципального образования Поломское сельское поселение Белохолуницкого района Кировской области, утвержденным решением сельской Думы        от 12.03.2018 № 35, 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бращения  за  ежемесячной доплатой            к  пенсии,  назначения  и выплаты доплаты к пенсии лицам, замещавшим муниципальные должности Поломского сельского поселения 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ежемесячную доплату к пен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му муниципальную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20__ г. в сумме _____________ рублей ________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оплаты к пен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замещения муниципальной должности __________ - срок полномочий, что составляет 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ж муниципальной службы _______ лет ________ месяцев _______ дней, что составляет _____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тказать (прекратить, приостановить, возобновить) выплату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20__ г. в связ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https://polomskoe-selskoe-pos-r43.gosweb.gosuslugi.ru/" TargetMode="External"/><Relationship Id="rId6" Type="http://schemas.openxmlformats.org/officeDocument/2006/relationships/hyperlink" Target="consultantplus://offline/ref=625C9FFA766E23C2EEF5BF2F7B15B3F52D56B603302C06DD12BDC672A9dCHDI" TargetMode="External"/><Relationship Id="rId7" Type="http://schemas.openxmlformats.org/officeDocument/2006/relationships/hyperlink" Target="consultantplus://offline/ref=625C9FFA766E23C2EEF5BF2F7B15B3F52D57BE05352006DD12BDC672A9dCHDI" TargetMode="External"/><Relationship Id="rId8" Type="http://schemas.openxmlformats.org/officeDocument/2006/relationships/hyperlink" Target="consultantplus://offline/ref=625C9FFA766E23C2EEF5BF2F7B15B3F52D55BE003B2306DD12BDC672A9dCHDI" TargetMode="External"/><Relationship Id="rId9" Type="http://schemas.openxmlformats.org/officeDocument/2006/relationships/hyperlink" Target="consultantplus://offline/ref=625C9FFA766E23C2EEF5A1226D79EFFC2F5CE10F3325048246EFC025F69DABF9169B80DDCAEFD7943A2BE597d4H4I" TargetMode="External"/><Relationship Id="rId10" Type="http://schemas.openxmlformats.org/officeDocument/2006/relationships/hyperlink" Target="consultantplus://offline/ref=625C9FFA766E23C2EEF5A1226D79EFFC2F5CE10F3325048246EFC025F69DABF9169B80DDCAEFD7943A2BE597d4H0I" TargetMode="External"/><Relationship Id="rId11" Type="http://schemas.openxmlformats.org/officeDocument/2006/relationships/hyperlink" Target="consultantplus://offline/ref=625C9FFA766E23C2EEF5A1226D79EFFC2F5CE10F3325048246EFC025F69DABF9169B80DDCAEFD7d9H7I" TargetMode="External"/><Relationship Id="rId12" Type="http://schemas.openxmlformats.org/officeDocument/2006/relationships/hyperlink" Target="consultantplus://offline/ref=625C9FFA766E23C2EEF5A1226D79EFFC2F5CE10F3325048246EFC025F69DABF916d9HBI" TargetMode="External"/><Relationship Id="rId13" Type="http://schemas.openxmlformats.org/officeDocument/2006/relationships/hyperlink" Target="consultantplus://offline/ref=625C9FFA766E23C2EEF5BF2F7B15B3F52D57BE05352006DD12BDC672A9dCHDI" TargetMode="External"/><Relationship Id="rId14" Type="http://schemas.openxmlformats.org/officeDocument/2006/relationships/hyperlink" Target="consultantplus://offline/ref=625C9FFA766E23C2EEF5BF2F7B15B3F52D55BE003B2306DD12BDC672A9dCHDI" TargetMode="External"/><Relationship Id="rId15" Type="http://schemas.openxmlformats.org/officeDocument/2006/relationships/hyperlink" Target="consultantplus://offline/ref=625C9FFA766E23C2EEF5A1226D79EFFC2F5CE10F3325048246EFC025F69DABF916d9HB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9:00Z</dcterms:created>
  <dc:creator>User</dc:creator>
  <dc:description/>
  <cp:keywords/>
  <dc:language>en-US</dc:language>
  <cp:lastModifiedBy>UserOK</cp:lastModifiedBy>
  <cp:lastPrinted>2018-02-28T08:17:00Z</cp:lastPrinted>
  <dcterms:modified xsi:type="dcterms:W3CDTF">2023-10-26T13:16:00Z</dcterms:modified>
  <cp:revision>3</cp:revision>
  <dc:subject/>
  <dc:title>ДУБРОВСКАЯ СЕЛЬСКАЯ ДУМА</dc:title>
</cp:coreProperties>
</file>