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МСКОГО СЕЛЬСКОГО ПОСЕЛЕНИЯ</w:t>
      </w:r>
    </w:p>
    <w:p>
      <w:pPr>
        <w:pStyle w:val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6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360"/>
        <w:ind w:left="0" w:hanging="0"/>
        <w:jc w:val="center"/>
        <w:outlineLvl w:val="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0.00.2025                                                                                                  № 00-П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Полом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оломского сельского поселения от 31.01.2019 № 11-П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 </w:t>
      </w:r>
    </w:p>
    <w:p>
      <w:pPr>
        <w:pStyle w:val="Normal"/>
        <w:widowControl w:val="false"/>
        <w:autoSpaceDE w:val="false"/>
        <w:spacing w:lineRule="exact" w:line="320" w:before="0" w:after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едоставление юридическим и физическим лицам сведений из реестра муниципального имущества муниципального образования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Уставом муниципального образования Поломское сельское поселение Белохолуницкого района Кировской области, администрация Поломского сельского поселения 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утвержденный постановлением администрации Поломского сельского поселения от 31.01.2019 № 11-П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spacing w:before="0" w:after="0"/>
        <w:ind w:left="134"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В пункте 1.3.2 части 1.3 раздела 1 слова «на официальном сайте органа, предоставляющего муниципальную услугу,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17365D"/>
            <w:sz w:val="28"/>
            <w:szCs w:val="28"/>
          </w:rPr>
          <w:t>www.bh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;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словами «на официальном сайт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лом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polomskoe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selskoe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43.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17365D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ind w:left="134"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Часть 2.5 раздела 2 признать утратившей силу.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.12 раздела 2 изложить в следующей редакции: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».</w:t>
      </w:r>
    </w:p>
    <w:p>
      <w:pPr>
        <w:pStyle w:val="Normal"/>
        <w:widowControl w:val="false"/>
        <w:spacing w:before="0" w:after="0"/>
        <w:ind w:right="10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Раздел 3 дополнить частью 3.8 следующего содержания:</w:t>
      </w:r>
    </w:p>
    <w:p>
      <w:pPr>
        <w:pStyle w:val="Normal"/>
        <w:widowControl w:val="false"/>
        <w:spacing w:before="0" w:after="0"/>
        <w:ind w:right="1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8. Муниципальная услуга в упреждающем (проактивном) режиме не предоставляется.». 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 Раздел 4 «Формы контроля за исполнением административного регламента» признать утратившим силу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 Раздел 5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» признать утратившим силу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Е.В. Кочкин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лом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polomsk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selsk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43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/>
          <w:b/>
          <w:bCs/>
          <w:i/>
          <w:iCs/>
        </w:rPr>
        <w:t xml:space="preserve">                                                                    </w:t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                                                                 </w:t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2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39:00Z</dcterms:created>
  <dc:creator>User</dc:creator>
  <dc:description/>
  <cp:keywords/>
  <dc:language>en-US</dc:language>
  <cp:lastModifiedBy>Пользователь Windows</cp:lastModifiedBy>
  <cp:lastPrinted>2016-01-18T14:12:00Z</cp:lastPrinted>
  <dcterms:modified xsi:type="dcterms:W3CDTF">2025-06-10T12:32:00Z</dcterms:modified>
  <cp:revision>7</cp:revision>
  <dc:subject/>
  <dc:title/>
</cp:coreProperties>
</file>