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6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0.00.2025                                                                                                  № 00-П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олом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ломского сельского поселения от 31.01.2019 № 12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утвержденный постановлением администрации Поломского сельского поселения от 31.01.2019 № 12-П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spacing w:before="0" w:after="0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1.3.2 части 1.3 раздела 1 слова «на официальном сайте органа, предоставляющего муниципальную услугу,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www.bh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;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Часть 2.5 раздела 2 признать утратившей силу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.12 раздела 2 изложить в следующей редакции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widowControl w:val="false"/>
        <w:spacing w:before="0" w:after="0"/>
        <w:ind w:right="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3 дополнить частью 3.7 следующего содержания:</w:t>
      </w:r>
    </w:p>
    <w:p>
      <w:pPr>
        <w:pStyle w:val="Normal"/>
        <w:widowControl w:val="false"/>
        <w:spacing w:before="0" w:after="0"/>
        <w:ind w:right="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7. Муниципальная услуга в упреждающем (проактивном) режиме не предоставляется.».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 Раздел 4 «Формы контроля за исполнением административного регламента» признать утратившим силу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 Раздел 5 «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</w:t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2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9:00Z</dcterms:created>
  <dc:creator>User</dc:creator>
  <dc:description/>
  <cp:keywords/>
  <dc:language>en-US</dc:language>
  <cp:lastModifiedBy>Пользователь Windows</cp:lastModifiedBy>
  <cp:lastPrinted>2016-01-18T14:12:00Z</cp:lastPrinted>
  <dcterms:modified xsi:type="dcterms:W3CDTF">2025-06-10T12:41:00Z</dcterms:modified>
  <cp:revision>9</cp:revision>
  <dc:subject/>
  <dc:title/>
</cp:coreProperties>
</file>