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МСКОГО СЕЛЬСКОГО ПОСЕЛЕНИЯ</w:t>
      </w:r>
    </w:p>
    <w:p>
      <w:pPr>
        <w:pStyle w:val="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26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360"/>
        <w:ind w:left="0" w:hanging="0"/>
        <w:jc w:val="center"/>
        <w:outlineLvl w:val="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0.00.2025                                                                                                  № 00-П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Поло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О внесении изменений в постановление администрации Поломского сельского поселения от 14.05.2019 № 31-П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Уставом муниципального образования Поломское сельское поселение Белохолуницкого района Кировской области, администрация Поломского сельского поселения 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 утвержденный постановлением администрации Поломского сельского поселения от 14.05.2019 № 31-П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spacing w:before="0" w:after="0"/>
        <w:ind w:left="134"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В пункте 1.3.2 части 1.3 раздела 1 слова «на официальном сайте органа, предоставляющего муниципальную услугу,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17365D"/>
            <w:sz w:val="28"/>
            <w:szCs w:val="28"/>
          </w:rPr>
          <w:t>www.bh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;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ить словами «на официальном сайт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лом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  <w:lang w:val="en-US"/>
          </w:rPr>
          <w:t>polomskoe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  <w:lang w:val="en-US"/>
          </w:rPr>
          <w:t>selskoe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  <w:lang w:val="en-US"/>
          </w:rPr>
          <w:t>pos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</w:rPr>
          <w:t>43.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before="0" w:after="0"/>
        <w:ind w:left="134"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Часть 2.5 раздела 2 признать утратившей силу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2.12 раздела 2 изложить в следующей редакции: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».</w:t>
      </w:r>
    </w:p>
    <w:p>
      <w:pPr>
        <w:pStyle w:val="Normal"/>
        <w:widowControl w:val="false"/>
        <w:spacing w:before="0" w:after="0"/>
        <w:ind w:right="10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 3 дополнить частью 3.8 следующего содержания:</w:t>
      </w:r>
    </w:p>
    <w:p>
      <w:pPr>
        <w:pStyle w:val="Normal"/>
        <w:widowControl w:val="false"/>
        <w:spacing w:before="0" w:after="0"/>
        <w:ind w:right="10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8. Муниципальная услуга в упреждающем (проактивном) режиме не предоставляется.».</w:t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 Раздел 4 «Формы контроля за исполнением административного регламента» признать утратившим силу.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 Раздел 5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» признать утратившим силу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Е.В. Кочкин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лом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polomsko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selsko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po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43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/>
          <w:b/>
          <w:bCs/>
          <w:i/>
          <w:iCs/>
        </w:rPr>
        <w:t xml:space="preserve">                                                                    </w:t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 xml:space="preserve">                                                                  </w:t>
      </w:r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12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eastAsia="Calibri"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39:00Z</dcterms:created>
  <dc:creator>User</dc:creator>
  <dc:description/>
  <cp:keywords/>
  <dc:language>en-US</dc:language>
  <cp:lastModifiedBy>Пользователь Windows</cp:lastModifiedBy>
  <cp:lastPrinted>2016-01-18T14:12:00Z</cp:lastPrinted>
  <dcterms:modified xsi:type="dcterms:W3CDTF">2025-06-11T05:45:00Z</dcterms:modified>
  <cp:revision>6</cp:revision>
  <dc:subject/>
  <dc:title/>
</cp:coreProperties>
</file>