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АЯ СЕЛЬСКАЯ ДУМ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sz w:val="44"/>
          <w:szCs w:val="44"/>
        </w:rPr>
        <w:t>пя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.00.00                                                                                                № 00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О внесении изменений в  решение Поломской сельской Думы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21 № 181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02.03.2007 № 25-ФЗ              «О муниципальной службе в Российской Федерации»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ломская сельская 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Поломском сельском поселении Белохолуницкого района, утвержденное решением Поломской сельской Думы от 18.11.2021 № 181 «Об утверждении Положения о муниципальной службе в Поломском сельском поселении Белохолуницкого района» (с изменениями, внесенными решением Поломской сельской Думы от 19.04.2022 №199) (далее- Полож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Часть 1 статьи 8 «</w:t>
      </w:r>
      <w:r>
        <w:rPr>
          <w:rFonts w:eastAsia="Calibri"/>
          <w:sz w:val="28"/>
          <w:szCs w:val="28"/>
        </w:rPr>
        <w:t>Ограничения, связанные с муниципальной службой» Положения дополнить пунктом 12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«12) приобретения им статуса иностра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агента</w:t>
        </w:r>
      </w:hyperlink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1.2. Часть 1 статьи 16 «</w:t>
      </w:r>
      <w:r>
        <w:rPr>
          <w:rFonts w:eastAsia="Calibri"/>
          <w:bCs/>
          <w:sz w:val="28"/>
          <w:szCs w:val="28"/>
        </w:rPr>
        <w:t>Основания для расторжения трудового договора с муниципальным служащим» Положения дополнить пунктом 4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4) </w:t>
      </w:r>
      <w:r>
        <w:rPr>
          <w:rFonts w:eastAsia="Calibri"/>
          <w:sz w:val="28"/>
          <w:szCs w:val="28"/>
        </w:rPr>
        <w:t xml:space="preserve">приобретения муниципальным служащим статуса иностран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агента</w:t>
        </w:r>
      </w:hyperlink>
      <w:r>
        <w:rPr>
          <w:rFonts w:eastAsia="Calibri"/>
          <w:sz w:val="28"/>
          <w:szCs w:val="28"/>
        </w:rPr>
        <w:t>.»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                                                                  Е.Н. Мордвина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 Полом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Е.В. Кочкина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 и на Информационном сайте Белохолуницкого муниципального района Кировской области с электронным адресом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</w:rPr>
        <w:t xml:space="preserve"> </w:t>
      </w:r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b/>
            <w:bCs/>
            <w:color w:val="0000FF"/>
            <w:u w:val="single"/>
          </w:rPr>
          <w:t>https://polomskoe-selskoe-pos-r43.gosweb.gosuslugi.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3C02650D204E211B964DCCCE3F81E8E331EED2C6F867A397716FC4B3EB74B6A0323D48C7C4324E7B73727B61CE4BF18E813E12329E6B1yBqEK" TargetMode="External"/><Relationship Id="rId3" Type="http://schemas.openxmlformats.org/officeDocument/2006/relationships/hyperlink" Target="consultantplus://offline/ref=47E480D0A8989CE57CC1B1E826BE6A6C1D20F0EBF9821E091CBB97FE2E2B456387030E3FB1985F30D4163082864D6A97F81048C540D8525EDB02I" TargetMode="External"/><Relationship Id="rId4" Type="http://schemas.openxmlformats.org/officeDocument/2006/relationships/hyperlink" Target="https://polomskoe-selskoe-pos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6:00Z</dcterms:created>
  <dc:creator>UserNEW</dc:creator>
  <dc:description/>
  <cp:keywords/>
  <dc:language>en-US</dc:language>
  <cp:lastModifiedBy>UserOK</cp:lastModifiedBy>
  <cp:lastPrinted>2023-02-16T14:13:00Z</cp:lastPrinted>
  <dcterms:modified xsi:type="dcterms:W3CDTF">2023-02-16T11:14:00Z</dcterms:modified>
  <cp:revision>5</cp:revision>
  <dc:subject/>
  <dc:title/>
</cp:coreProperties>
</file>