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о муниципальном контроле в сфере благоустройства в Поломском сельском поселении</w:t>
      </w:r>
      <w:r>
        <w:rPr>
          <w:b/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6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контроле  в сфере благоустройства в Поломском сельском поселении 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>о муниципальном контроле в сфере благоустройства в Поломском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bidi="ru-RU"/>
        </w:rPr>
        <w:t>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 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оломском сельском поселении.</w:t>
      </w:r>
    </w:p>
    <w:p>
      <w:pPr>
        <w:pStyle w:val="Style28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admin</dc:creator>
  <dc:description/>
  <cp:keywords>Ethan</cp:keywords>
  <dc:language>en-US</dc:language>
  <cp:lastModifiedBy>Пользователь Windows</cp:lastModifiedBy>
  <cp:lastPrinted>2022-11-09T09:17:00Z</cp:lastPrinted>
  <dcterms:modified xsi:type="dcterms:W3CDTF">2024-09-27T05:04:00Z</dcterms:modified>
  <cp:revision>3</cp:revision>
  <dc:subject/>
  <dc:title>Ethan Frome</dc:title>
</cp:coreProperties>
</file>