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ОМ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12.2020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 29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Полом</w:t>
      </w:r>
    </w:p>
    <w:p>
      <w:pPr>
        <w:pStyle w:val="ConsPlusTitle"/>
        <w:widowControl/>
        <w:ind w:right="-84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полномочий главного администратора  доходов бюджета администрации Полом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60.1 Бюджетного кодекса Российской Федерации, в соответствии с решением Поломской сельской Думы от 17.12.2020 № 144 «О бюджете муниципального образования Поломское сельское поселение Белохолуницкого района Кировской области  на 2021 год и плановый период 2022 и 2023 годы»:    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 Порядок осуществления бюджетных полномочий главным администратором доходов бюджета Поломского сельского поселения. Прилагается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и коды главных администраторов доходов бюджета муниципального образования Поломское сельское поселение Белохолуницкого района Кировской области  и закрепляемые за ним виды и подвиды доходов   бюджета муниципального образования Поломское сельское  поселение Белохолуницкого района Кировской области на 2021 год. Прилагается.</w:t>
      </w:r>
    </w:p>
    <w:p>
      <w:pPr>
        <w:pStyle w:val="ConsPlusNormal"/>
        <w:widowControl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01.01. 2021 года.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бухгалтера-инспектора  Чикишеву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С.П. Пьян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20 № 29-р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бюджетных полномочий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главного администратора доходов  бюдж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бюджетных полномочий главного администратора доходов бюджета Поломского сельского поселения (далее – Порядок), регулирует вопросы, связанные с исполнением ими полномочий, установленных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им Порядком под администрируемыми поступлениями понимаются виды, подвиды доходов, закрепленные за главным администратором доходов бюджета сельского поселения решением Поломской сельской Думы о бюджете муниципального образования на соответствующий финансовый год (плановый пери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гламентирует бюджетные полномочия главного администратора доходов, которые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зыскание задолженности по платежам в бюджет, пеней и штраф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решений о возврате излишне уплаченных (взысканных) платежей в бюджет, пеней и штрафов, и представление в управление Федерального казначейства по Кировской области заявок для осуществления возврата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зачете (уточнении) платежей в бюджет и представление уведомления в управление Федерального казначейства по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порядка действий администратора доходов бюджета при уточнении невыясненных поступлений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изменения состава и (или) функций главного администратора доходов бюджета главный администратор доходов бюджета доводит эти изменения  до Управления Федерального казначейства Кир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аспоряжением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ломского сельского поселения                                                                                                         </w:t>
      </w:r>
    </w:p>
    <w:p>
      <w:pPr>
        <w:pStyle w:val="Normal"/>
        <w:spacing w:before="0" w:after="480"/>
        <w:rPr/>
      </w:pPr>
      <w:r>
        <w:rPr/>
        <w:t xml:space="preserve">                                                                                                  </w:t>
      </w:r>
      <w:r>
        <w:rPr/>
        <w:t>от 17.12.2020  № 29-р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  главных администраторов доходов бюджета муниципального        образования Поломское сельское поселение Белохолуницкого района Кировской области и закрепляемые за ними виды и подвиды доходов бюджета муниципального образования Поломское сельское поселение Белохолуницкого района Кир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89"/>
        <w:gridCol w:w="5354"/>
      </w:tblGrid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и</w:t>
            </w:r>
          </w:p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</w:tr>
      <w:tr>
        <w:trPr>
          <w:trHeight w:val="8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ломского сельского поселения Белохолуницкого района</w:t>
            </w:r>
          </w:p>
          <w:p>
            <w:pPr>
              <w:pStyle w:val="Normal"/>
              <w:tabs>
                <w:tab w:val="clear" w:pos="708"/>
                <w:tab w:val="right" w:pos="39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ой области</w:t>
              <w:tab/>
            </w:r>
          </w:p>
        </w:tc>
      </w:tr>
      <w:tr>
        <w:trPr>
          <w:trHeight w:val="16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 перерасчеты, недоимка и задолженность по соответствующему платежу, в том числе отменённому 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4 02053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7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14030 10 0000 150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8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1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 первичного воинского  учета на территориях, где отсутствуют военные комиссариаты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сельских поселений (межбюджетные трансферты, 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2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сельских поселений (средства резервного фонда в бюджеты сельских поселений)</w:t>
            </w:r>
          </w:p>
        </w:tc>
      </w:tr>
      <w:tr>
        <w:trPr>
          <w:trHeight w:val="6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3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сельских поселений (иные межбюджетные трансферты на поддержку мер по обеспечению сбалансированности бюджетов</w:t>
            </w:r>
            <w:r>
              <w:rPr/>
              <w:t>)</w:t>
            </w:r>
          </w:p>
        </w:tc>
      </w:tr>
      <w:tr>
        <w:trPr>
          <w:trHeight w:val="4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 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2:00Z</dcterms:created>
  <dc:creator>Administrator</dc:creator>
  <dc:description/>
  <dc:language>en-US</dc:language>
  <cp:lastModifiedBy>Первакова Р.К.</cp:lastModifiedBy>
  <cp:lastPrinted>2020-12-17T13:09:00Z</cp:lastPrinted>
  <dcterms:modified xsi:type="dcterms:W3CDTF">2021-02-10T06:42:00Z</dcterms:modified>
  <cp:revision>2</cp:revision>
  <dc:subject/>
  <dc:title>АДМИНИСТРАЦИЯ</dc:title>
</cp:coreProperties>
</file>