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0                                                                                                       № 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олом</w:t>
      </w:r>
    </w:p>
    <w:p>
      <w:pPr>
        <w:pStyle w:val="Style17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кодов целей расходов бюджета муниципального образования Полом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19.1 Бюджетного кодекса Российской Федерации, в целях составления и ведения бюджетной росписи муниципального образования Поломское сельское поселени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коды целей расходов бюджета муниципального образования   Поломского сельского поселения согласно приложению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Установить, что коды целей расходов бюджета муниципального образования Поломского сельского поселения применяются к соответствующим видам расходов (кодам классификации операций сектора государственного управления) при составлении и ведении бюджетных росписей главных распорядителей средств бюджета муниципального образования Поломское сельское поселение, бюджетных смет главных распорядителей средств бюджета муниципального образования Поломское сельское поселение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3. Признать утратившим силу распоряжение администрации Поломского сельского поселения от 15.11.2019 № 23-р «Об утверждении  кодов целей расходов бюджета муниципального образования Поломского сельского поселения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Распоряжение вступает в силу с 01.01.2021 года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 Поломского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8.11.2020  № 25-р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ДЫ ЦЕЛЕЙ РАСХОДОВ БЮДЖЕТА МУНИЦИПАЛЬНОГО ОБРАЗОВАНИЯ  ПОЛОМ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/>
      </w:pPr>
      <w:r>
        <w:rPr>
          <w:sz w:val="28"/>
          <w:szCs w:val="28"/>
        </w:rPr>
        <w:t>03 «Оплата водоснабжения и водоот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Administrator</dc:creator>
  <dc:description/>
  <dc:language>en-US</dc:language>
  <cp:lastModifiedBy>Первакова Р.К.</cp:lastModifiedBy>
  <cp:lastPrinted>2020-11-18T15:08:00Z</cp:lastPrinted>
  <dcterms:modified xsi:type="dcterms:W3CDTF">2021-02-10T06:35:00Z</dcterms:modified>
  <cp:revision>2</cp:revision>
  <dc:subject/>
  <dc:title>АДМИНИСТРАЦИЯ</dc:title>
</cp:coreProperties>
</file>