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10     № 106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vertAlign w:val="superscript"/>
        </w:rPr>
        <w:t xml:space="preserve">с. По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  изменений  в  Полож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атусе    депутата,   члена  выбо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        местного    самоу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выборного        должностного         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утверж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 Поломской  сельской  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1.2005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 Поломская сельская Дума Белохолуницкого района Кировской области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изменения в Положение о статусе депутата, члена выборного органа местного самоуправления, изложив часть 3 статьи 9 «Ограничения в связи с осуществлением полномочий выборного лица местного самоуправления»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Выборное должностное лицо местного самоуправления, осуществляющее полномочия на постоянной основе, обязано при замещении выборной муниципальной должности, а впоследствии ежегодно, не позднее 30 апреля года, следующего за отчетным финансовым годом, представлять в кадровую службу администрации Полом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доходах, об имуществе и обязательствах имущественного характера представляются в кадровую службу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выборное должностное лицо обнаружило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енные сведения, представленные выборным должностным лицом позднее 30 апреля года, следующего за отчетным финансовым годом. Не считаются представленными с нарушением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выборным должностным лицом,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доходах, об имуществе и обязательствах имущественного характера, представляемые в соответствии с настоящим Положением выборным должностным лиц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представления или представления заведомо ложных сведений о доходах, об имуществе и обязательствах имущественного характера выборное должностное лицо несет ответственность в соответствии с законодательством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Настоящее решение опубликовать в информационном бюллетене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 По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П.Пья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2:00Z</dcterms:created>
  <dc:creator>USER</dc:creator>
  <dc:description/>
  <cp:keywords/>
  <dc:language>en-US</dc:language>
  <cp:lastModifiedBy>UserOK</cp:lastModifiedBy>
  <cp:lastPrinted>2011-07-21T13:45:00Z</cp:lastPrinted>
  <dcterms:modified xsi:type="dcterms:W3CDTF">2023-03-22T13:05:00Z</dcterms:modified>
  <cp:revision>5</cp:revision>
  <dc:subject/>
  <dc:title>Поломская сельская Дума</dc:title>
</cp:coreProperties>
</file>