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ломская сельская Дум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Белохолуницкого района Кир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23.11.2005   №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логовых льгот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земельному нало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оответствии со статьей 387 части второй Налогового кодекса Российской Федерации и на основании письма Департамента финансов Кировской области от 18.10. 2005 № 06-01-11/3022 « О предоставлении льгот по земельному налогу, об администраторах доход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мская сельская Дума  Белохолуницкого района Киров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налоговые льготы и освободить от налогообложения по земельному налогу на 2006 год Кировские областные и муниципальные бюджетные учреждения, расположенные на территории Полом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лом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С.П. Пья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6:00Z</dcterms:created>
  <dc:creator>Computer</dc:creator>
  <dc:description/>
  <cp:keywords/>
  <dc:language>en-US</dc:language>
  <cp:lastModifiedBy>USER</cp:lastModifiedBy>
  <cp:lastPrinted>2007-07-21T16:54:00Z</cp:lastPrinted>
  <dcterms:modified xsi:type="dcterms:W3CDTF">2007-07-21T12:56:00Z</dcterms:modified>
  <cp:revision>4</cp:revision>
  <dc:subject/>
  <dc:title>РОССИЙСКАЯ ФЕДЕРАЦИЯ</dc:title>
</cp:coreProperties>
</file>