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7.2010     № 1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По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     участии        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в Проекте по поддерж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ных      инициатив  в   Ки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tabs>
          <w:tab w:val="clear" w:pos="708"/>
          <w:tab w:val="left" w:pos="8919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 соответствии  со ст. 22 Устава муниципального образования Поломское сельское поселение Белохолуницкого района Кировской области Поломская сельская Дума Белохолуницкого района Кировской области 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участие в Проекте по поддержке местных инициатив в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С.П.Пья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38:00Z</dcterms:created>
  <dc:creator>USER</dc:creator>
  <dc:description/>
  <cp:keywords/>
  <dc:language>en-US</dc:language>
  <cp:lastModifiedBy>USER</cp:lastModifiedBy>
  <cp:lastPrinted>2010-06-16T09:04:00Z</cp:lastPrinted>
  <dcterms:modified xsi:type="dcterms:W3CDTF">2010-07-26T13:38:00Z</dcterms:modified>
  <cp:revision>2</cp:revision>
  <dc:subject/>
  <dc:title>                                            Поломская сельская Дума</dc:title>
</cp:coreProperties>
</file>