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9.2010  № 118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года № 2003-1 «О налогах на имущество физических лиц» и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вести на территории муниципального образования Поломское сельское поселение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Закона РФ от 09.12.1991 года № 2003-1 «О налогах на имущество физических лиц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Полом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е ставки налога на жилые дома, квартиры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процента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ставки налога на дачи, гаражи, иные нежилые здания, помещения и сооружения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процента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местный бюджет зачисляются налоги, начисленные на имущество физических лиц, находящиеся в пределах границ муниципального образования Полом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плата налога производится  01 ноября года, следующего за годом, за который исчислен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становить, что для граждан, имеющих в собственности имущество, являющие объектом налогообложения на территории муниципального образования Поломское сельское поселение, льготы, установленные в соответствии со статьей 4 Закона Российской федерации от 09.12.1991 года № 2003-1 «О налогах на имущество физических лиц»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знать утратившим силу решение Поломской сельской Думы от 23.11.2005 № 12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 Кировской 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6:00Z</dcterms:created>
  <dc:creator>USER</dc:creator>
  <dc:description/>
  <cp:keywords/>
  <dc:language>en-US</dc:language>
  <cp:lastModifiedBy>USER</cp:lastModifiedBy>
  <cp:lastPrinted>2010-09-30T08:59:00Z</cp:lastPrinted>
  <dcterms:modified xsi:type="dcterms:W3CDTF">2013-08-16T05:20:00Z</dcterms:modified>
  <cp:revision>3</cp:revision>
  <dc:subject/>
  <dc:title>Поломская сельская Дума</dc:title>
</cp:coreProperties>
</file>