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холуниц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9.2010  № 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П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внесении   изменений  в 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мской   сельской     Думы     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05 года № 10 «О земель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закона от 27.07.2010 № 229-ФЗ «О внесении изменений в часть первую и часть вторую Налогового кодекса РФ и некоторые другие законодательные акты РФ и некоторые другие законодательные акты РФ, а также о признании утратившим силу отдельных законодательных актов (положений законодательных актов) РФ в связи с урегулированием задолженности по уплате налогов, сборов, пеней и штрафов и некоторых иных вопросов налогового администрирования»  Поломская сельская Дума Белохолуницкого района Кировской области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Поломской сельск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1.2005 г. № 10 «О земельном налоге»  изложив подпункт 4.2 пункта 4 настоящего Положения в новой редакци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4.2. Налогоплательщики – физические лица, не являющиеся индивидуальными предпринимателями, уплачивают налог 01 ноября года, следующего 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оплательщики уплачивают налог на основании налогового уведомления, направленного налоговым орган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Поломской сельской Думы  от 09.10.2009 года № 90 «О внесении изменений в решение Поломской сельской Думы от 23.11.2005 №  10 «О земельном налоге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Информационном бюллетене   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П.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7:00Z</dcterms:created>
  <dc:creator>USER</dc:creator>
  <dc:description/>
  <cp:keywords/>
  <dc:language>en-US</dc:language>
  <cp:lastModifiedBy>USER</cp:lastModifiedBy>
  <dcterms:modified xsi:type="dcterms:W3CDTF">2010-10-11T06:37:00Z</dcterms:modified>
  <cp:revision>2</cp:revision>
  <dc:subject/>
  <dc:title>                                            Поломская сельская Дума</dc:title>
</cp:coreProperties>
</file>