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5.01.2008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мировани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891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Федеральным  законом  от  06.10.2003  № 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общих  принципах  организации  местного  самоуправления  в Российской   Федерации»,   Бюджетным   кодексом   Российской 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постановления Правительства Кировской области от 21.12.2007 № 117/515 «О нормативах формирования расходов на оплату труда депутатов, выборных должностных лиц местного самоуправления и муниципальных служащих Кировской области» Полом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мировании главы Поломского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E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оломской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1.2008  № 1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главы Полом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06.10.2003  №  131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местного  самоуправления  в Российской   Федерации»,   Бюджетным   кодексом   Российской  Федерации, и в целях реализации постановления Правительства Кировской области от 21.12.2007 № 117/515 «О нормативах формирования расходов на оплату труда депутатов, выборных должностных лиц местного самоуправления и муниципальных служащих Кировской области» (далее – постановление Правительства области) настоящее Положение определяет условия и порядок премирования главы Поло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>Премирование  главы поселения является одним из видов поощрений, которые применяются за образцовое выполнение установленных полномочий по решению вопросов местного значения, и представляет собой выдачу  ежемесячной премии по результатам работы в размере до одного должностного оклада (далее – прем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Премирование главы поселения осуществляется при выполнении всех показателей, установленных постановлением Правительства област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955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исполнения бюджета муниципального  образования по доходам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оборота организаций по всем видам  экономической деятельности к уровню предыдущего года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по выплате</w:t>
              <w:br/>
              <w:t>заработной платы с начислениями по учреждениям, финансируемым из местного бюджета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 потребленные  топливно-энергетические ресурсы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(неурегулированной) задолженности  по</w:t>
              <w:br/>
              <w:t>долговым обязательства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. Премия главе поселения начисляется ежемесячно пропорционально отработанному времени и выплачивается в день выплаты заработной платы, установленный в орган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и невыполнении отдельных показателей размер премии снижается на следующий проце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3"/>
        <w:gridCol w:w="31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цент снижения премии при невыполнении показате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 образования по доходам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оборота организаций по всем видам  экономической деятельности к уровню предыдущего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долженности за  потребленные  топливно-энергетические ресур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урегулированной) задолженности по долговым обязательств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 Премия главе поселения не начисляется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евыполнения всех установленных показ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издания главой поселения нормативного правового акта, противоречащего Конституции Российской Федерации, федеральному законодательству и законодательству Кировской области, Уставу муниципального образования Поломское сельское пос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ецелевого расход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ab/>
        <w:t>г</w:t>
      </w:r>
      <w:r>
        <w:rPr>
          <w:sz w:val="28"/>
          <w:szCs w:val="28"/>
        </w:rPr>
        <w:t>рубого нарушения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 Решение о не начислении премии главе поселения или о снижении ее размера принимаются сельской Думой большинством голосов от установленной численности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7. Предложения о неначислении премии главе поселения или о снижении ее размера на сельскую Думу могут внос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депутаты сельской Ду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глава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8. </w:t>
      </w:r>
      <w:r>
        <w:rPr>
          <w:sz w:val="28"/>
          <w:szCs w:val="28"/>
        </w:rPr>
        <w:t>Спорные вопросы, возникающие при исполнении настоящего Положения, рассматрив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4:00Z</dcterms:created>
  <dc:creator>USER</dc:creator>
  <dc:description/>
  <cp:keywords/>
  <dc:language>en-US</dc:language>
  <cp:lastModifiedBy>USER</cp:lastModifiedBy>
  <cp:lastPrinted>2008-02-05T07:04:00Z</cp:lastPrinted>
  <dcterms:modified xsi:type="dcterms:W3CDTF">2008-05-27T12:58:00Z</dcterms:modified>
  <cp:revision>7</cp:revision>
  <dc:subject/>
  <dc:title>                                            Поломская сельская Дума</dc:title>
</cp:coreProperties>
</file>