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10  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2436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несении   изменений 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й   сельской     Думы     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9 года № 69 «Об утверждении Положения о муниципальной службе в муниципальном образовании Поломское сельское поселение Белохолуницкого район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в соответствие с действующим законодательством решения Поломской сельской Думы 17.04.2009 № 69 «Об утверждении Положения о муниципальной службе в муниципальном образовании Поломское сельское поселение Белохолуницкого район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протеста прокуратуры Белохолуницкого района Поломская сельская Дума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муниципальном образовании Поломское сельское поселение Белохолуницкого района Кировской области, (далее – Положение), принятое решением Поломской сельской Думы от 17.04.2009 № 69, следующее измен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6 Положения дополнить пунктом 4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) применения административного наказания в вид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квалифика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Информационном бюллете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в местного самоуправления   муниципального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мское сельское поселение Белохолуницкого района Кировской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П.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49:00Z</dcterms:created>
  <dc:creator>USER</dc:creator>
  <dc:description/>
  <cp:keywords/>
  <dc:language>en-US</dc:language>
  <cp:lastModifiedBy>USER</cp:lastModifiedBy>
  <dcterms:modified xsi:type="dcterms:W3CDTF">2010-10-31T06:49:00Z</dcterms:modified>
  <cp:revision>2</cp:revision>
  <dc:subject/>
  <dc:title>                                            Поломская сельская Дума</dc:title>
</cp:coreProperties>
</file>