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5.04.2011  № 14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  <w:vertAlign w:val="superscript"/>
        </w:rPr>
        <w:t>с. Полом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озобновлении действия пункта 1 решения  Поломской сельской Думы  от 23.11.2005 № 12 «О  налоге на имущество физических лиц»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Налоговым кодексом Российской Федерации,  Федеральным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09.12.1991  № 2003-1 «О налогах на имущество физических лиц», Уставом муниципального образования Поломское сельское поселение Белохолуницкого района Кировской области,  Поломская сельская Дума Белохолуницкого района Кировской области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озобновить действие пункта 1 решения Поломской сельской Думы Белохолуницкого района Кировской области от 23.11.2005 № 12 «О налоге на имущество физ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не ранее,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П.Пья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59:00Z</dcterms:created>
  <dc:creator>USER</dc:creator>
  <dc:description/>
  <cp:keywords/>
  <dc:language>en-US</dc:language>
  <cp:lastModifiedBy>USER</cp:lastModifiedBy>
  <cp:lastPrinted>2011-04-19T15:52:00Z</cp:lastPrinted>
  <dcterms:modified xsi:type="dcterms:W3CDTF">2011-04-19T11:52:00Z</dcterms:modified>
  <cp:revision>4</cp:revision>
  <dc:subject/>
  <dc:title>  Поломская сельская Дума</dc:title>
</cp:coreProperties>
</file>