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4.2011  № 149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Поломской сельской Думы  от 23.09.2010 № 118 «Об установлении налога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года № 2003-1 «О налогах на имущество физических лиц» и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оломской сельской Думы от 23.09.2010 № 118 «Об установлении налога на имущество физических лиц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ункт 1 реш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 Установить следующие ставки налога на жилые дома, квартиры, комнаты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4. Установить следующие ставки налога на дачи, гаражи, иные нежил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Срок уплаты налога 1 ноября года, следующего за годом, за которым исчислен нал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7 реш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ункт 8 решения изложить в следующей редакци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Пункт 2 решения Поломской сельской Думы от 23.11.2005 № 12 «О налоге на имущество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 Кировской 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3"/>
        </w:tabs>
        <w:ind w:left="2103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4:00Z</dcterms:created>
  <dc:creator>USER</dc:creator>
  <dc:description/>
  <cp:keywords/>
  <dc:language>en-US</dc:language>
  <cp:lastModifiedBy>USER</cp:lastModifiedBy>
  <dcterms:modified xsi:type="dcterms:W3CDTF">2011-04-19T12:34:00Z</dcterms:modified>
  <cp:revision>4</cp:revision>
  <dc:subject/>
  <dc:title>  Поломская сельская Дума</dc:title>
</cp:coreProperties>
</file>