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1  № 15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ской сельской Думы      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09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Уставом муниципального образования Поломское сельское поселение Белохолуницкого района Кировской области, на основании статьи 15 Федерального Закона от 26.07.2006 № 135 ФЗ «О защите конкуренции»,  в целях повышения эффективности использования муниципального имущества,  Поломская сельская  Дума Белохолуниц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ложение  о порядке предоставления в аренду муниципального имущества муниципального образования Поломское    сельское   поселение,  утвержденное решением  Поломской сельской Думы от 27.02.2009 № 62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   Подпункт 7.1. пункта 7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7.1. Арендатор вправе сдавать в субаренду арендуемое им муниципальное имущество, но не более 20 процентов общей площ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Подпункт 7.4. пункта 7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Настоящее решение опубликовать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9:00Z</dcterms:created>
  <dc:creator>User</dc:creator>
  <dc:description/>
  <cp:keywords/>
  <dc:language>en-US</dc:language>
  <cp:lastModifiedBy>USER</cp:lastModifiedBy>
  <cp:lastPrinted>2011-04-22T06:37:00Z</cp:lastPrinted>
  <dcterms:modified xsi:type="dcterms:W3CDTF">2011-04-22T02:39:00Z</dcterms:modified>
  <cp:revision>2</cp:revision>
  <dc:subject/>
  <dc:title>ПРОЕКТ</dc:title>
</cp:coreProperties>
</file>