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.04.2011  № 154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с. Полом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6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, утвержденном решением Поломской сельской Думы от 23.11.2005 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Налоговым кодексом Российской Федерации, Уставом муниципального образования Поломское сельское поселение Белохолуницкого  района Кировской области,</w:t>
      </w:r>
      <w:r>
        <w:rPr/>
        <w:tab/>
      </w:r>
      <w:r>
        <w:rPr>
          <w:sz w:val="28"/>
          <w:szCs w:val="28"/>
        </w:rPr>
        <w:t>Поломская сельская Дума Белохолуниц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земельном налоге, утвержденное решением Поломской сельской Думы от 23.11.2005 № 10 (далее - Положение), с изменениями, внесенными решениями Поломской сельской Думы от 04.09.2006 № 37, от 22.08.2008 № 40, от 26.11.2010 № 126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абзаце втором подпункта 1 пункта 2 Положения слово «поселениях» заменить словосочетанием «населенных пун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 Полож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3.  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 – организации и физических лиц, являющихся индивидуальными предпринимателями, начислившим сумму налога за прошедший год менее 5 тысяч  рублей, отчетный период не устанавлива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 Положе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 Порядок и сроки уплаты налога и авансовых платежей по на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лата налога производится налогоплательщиками по месту нахождения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логоплательщики – организации и физические лица, являющиеся индивидуальными предпринимателями, начислившие сумму налога за прошедший год 5 тыс. руб. и более, по итогам каждого отчетного периода уплачивают авансовые платежи не позднее срока, установленного статьей 398 НК РФ для подачи налоговых расчетов за соответствующий отчетный период – не позднее 30 апреля, 31 июля, 31 октября текуще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уплаты налога, подлежащий уплате по итогам налогового периода, устанавливается 1 февраля года, следующего за истекшим налоговым период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4.2. Срок уплаты налога для налогоплательщиков – физических лиц, не являющихся индивидуальными предпринимателями, установить 1 ноября года, следующего за истекшим налоговым периодом на основании налогового уведомления, направленного налоговым органо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4. Пункт 5 Положения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 на правоотношения, возникающие с 01 января 201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ом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С.П.Пья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5:00Z</dcterms:created>
  <dc:creator>USER</dc:creator>
  <dc:description/>
  <cp:keywords/>
  <dc:language>en-US</dc:language>
  <cp:lastModifiedBy>USER</cp:lastModifiedBy>
  <cp:lastPrinted>2011-04-22T06:40:00Z</cp:lastPrinted>
  <dcterms:modified xsi:type="dcterms:W3CDTF">2011-04-26T11:25:00Z</dcterms:modified>
  <cp:revision>2</cp:revision>
  <dc:subject/>
  <dc:title>Поломская сельская Дума</dc:title>
</cp:coreProperties>
</file>