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1  № 16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й     сельской  Думы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09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Уставом муниципального образования Поломское сельское поселение Белохолуницкого района Кировской области, на основании статьи 15 Федерального Закона от 26.07.2006 № 135 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мская сельская  Дума Белохолуницкого района Кировской области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 о порядке предоставления в аренду муниципального имущества муниципального образования Поломское    сельское   поселение,  утвержденное решением  Поломской сельской Думы от 27.02.2009 № 62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 Пункты 4.1-4.5 раздела 4 Положения признать утратившими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ы 5.6; 5.8-5.9 раздела 5 Положения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7 Полож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дел 8 Полож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9:00Z</dcterms:created>
  <dc:creator>USER</dc:creator>
  <dc:description/>
  <cp:keywords/>
  <dc:language>en-US</dc:language>
  <cp:lastModifiedBy>USER</cp:lastModifiedBy>
  <dcterms:modified xsi:type="dcterms:W3CDTF">2011-08-03T02:59:00Z</dcterms:modified>
  <cp:revision>2</cp:revision>
  <dc:subject/>
  <dc:title>Поломская сельская Дума</dc:title>
</cp:coreProperties>
</file>