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</w:rPr>
        <w:t>24.11.2011    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По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изменений  в  Устав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е сельское  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 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 Федеральным законом от 06.10.2003 №131 «Об общих принципах организации местного самоуправления в Российской Федерации» и на основании части 1 статьи 22 Устава муниципального образования Поломское сельское поселение Белохолуницкого района Кировской области,  Поломская сельская Дума  Белохолуниц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Устав муниципального образования Поломское сельское поселение Белохолуницкого района Кировской области, принятый решением Поломской сельской Думы от 9 декабря 2005 года № 1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1. Пункт 5 части 1 статьи 8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5 части 1 статьи 8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9 части 1 статьи 8 Устава изложить в следующей редакции: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26 части 1 статьи 8 Устава изложить в новой редакции: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32 части 1 статьи 8 Устав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ение муниципального лесного контрол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 часть 1 статьи 8 Устава дополнить пунктами 33.1, 33.2, 34, 35, 36, 3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ConsNormal"/>
        <w:spacing w:before="6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осуществление муниципального контроля за проведением муниципальных лотерей;</w:t>
      </w:r>
    </w:p>
    <w:p>
      <w:pPr>
        <w:pStyle w:val="ConsNormal"/>
        <w:spacing w:before="6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существление муниципального контроля на территории особой экономической зоны;</w:t>
      </w:r>
    </w:p>
    <w:p>
      <w:pPr>
        <w:pStyle w:val="ConsNormal"/>
        <w:spacing w:before="6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Часть 7 статьи 21 Устава изложить в следующей редакции: </w:t>
      </w:r>
    </w:p>
    <w:p>
      <w:pPr>
        <w:pStyle w:val="BodyText2"/>
        <w:spacing w:before="60" w:after="0"/>
        <w:ind w:firstLine="450"/>
        <w:rPr>
          <w:sz w:val="28"/>
          <w:szCs w:val="28"/>
        </w:rPr>
      </w:pPr>
      <w:r>
        <w:rPr>
          <w:sz w:val="28"/>
          <w:szCs w:val="28"/>
        </w:rPr>
        <w:t>«7. Сельская Дума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, штамп, бланк с соответствующей символикой, рублевые и валютные счета в банковских и кредитных учреждениях. Финансирование деятельности сельской Думы отражается отдельной строкой в местном бюджет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Часть 2 статьи 27 Устава изложить в следующей редакции:</w:t>
        <w:tab/>
      </w:r>
    </w:p>
    <w:p>
      <w:pPr>
        <w:pStyle w:val="ConsNormal"/>
        <w:widowControl/>
        <w:numPr>
          <w:ilvl w:val="0"/>
          <w:numId w:val="0"/>
        </w:numPr>
        <w:spacing w:before="6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лномочия депутата сельской Думы прекращаются досрочно со дня вступления в силу решения сельской Думы о прекращении его полномочий.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ельской Думы, - не позднее  чем через 3 месяца со дня появления такого основания.».</w:t>
      </w:r>
    </w:p>
    <w:p>
      <w:pPr>
        <w:pStyle w:val="ConsNormal"/>
        <w:widowControl/>
        <w:numPr>
          <w:ilvl w:val="0"/>
          <w:numId w:val="0"/>
        </w:numPr>
        <w:spacing w:before="6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5 части 5 статьи 32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ункт 15 части 5 статьи 32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ункт 19 части 5 статьи 32 Устава изложить в следующей редакции: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ункт 26 части 5 статьи 32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ункт 30 части 5 статьи 32 Устав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0) осуществление муниципального лесного контроля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Часть 4 статьи 32 Устава изложить в следующей редакции:</w:t>
      </w:r>
    </w:p>
    <w:p>
      <w:pPr>
        <w:pStyle w:val="Normal"/>
        <w:numPr>
          <w:ilvl w:val="0"/>
          <w:numId w:val="0"/>
        </w:numPr>
        <w:spacing w:before="60" w:after="0"/>
        <w:ind w:left="0" w:firstLine="450"/>
        <w:jc w:val="both"/>
        <w:rPr/>
      </w:pPr>
      <w:r>
        <w:rPr>
          <w:sz w:val="28"/>
          <w:szCs w:val="28"/>
        </w:rPr>
        <w:t>«4. Администрация поселен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ть печать с воспроизведением изображения государственного герба Российской Федерации и иные печати, штампы, бланки с соответствующей символикой, рублевые и валютные счета в банковских и кредитных учреждениях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Часть 5 статьи 32 Устава дополнить пунктами 31.1, 31.2, 40, 41, 42, 43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ConsNormal"/>
        <w:spacing w:before="6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осуществление муниципального контроля за проведением муниципальных лотерей;</w:t>
      </w:r>
    </w:p>
    <w:p>
      <w:pPr>
        <w:pStyle w:val="ConsNormal"/>
        <w:spacing w:before="6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 осуществление муниципального контроля на территории особой экономической зоны;</w:t>
      </w:r>
    </w:p>
    <w:p>
      <w:pPr>
        <w:pStyle w:val="ConsNormal"/>
        <w:spacing w:before="6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ConsNormal"/>
        <w:spacing w:before="6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Часть 2 статьи 40 Устава дополнить пунктом  2.1 следующего содержания:</w:t>
      </w:r>
    </w:p>
    <w:p>
      <w:pPr>
        <w:pStyle w:val="ConsNormal"/>
        <w:spacing w:before="6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Имущество, предназначенное для организации охраны общественного порядка в границах поселе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соответствии с действующим законодательством за исключением пунктов 33.1, 33.2 статьи 8 , пунктов 31.1, 31.2 части 5 статьи 32 и пункта 2.1 части 2 статьи 40 Устава, вступающих в силу с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22:00Z</dcterms:created>
  <dc:creator>USER</dc:creator>
  <dc:description/>
  <cp:keywords/>
  <dc:language>en-US</dc:language>
  <cp:lastModifiedBy>USER</cp:lastModifiedBy>
  <cp:lastPrinted>2011-12-07T10:19:00Z</cp:lastPrinted>
  <dcterms:modified xsi:type="dcterms:W3CDTF">2013-02-14T05:22:00Z</dcterms:modified>
  <cp:revision>2</cp:revision>
  <dc:subject/>
  <dc:title>Поломская сельская Дума</dc:title>
</cp:coreProperties>
</file>