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02.2012     № 179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По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Поломской сельской Думы от 17.04.2009 № 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Федеральным законом от 06.10.2003 № 131-ФЗ «Об общих принципах организации местного самоуправления в Российской Федерации» и на основании  Устава муниципального образования Поломское сельское поселение Белохолуницкого района Кировской области,   Поломская сельская Дума Белохолуницкого района Кировской области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Поломской сельской Думы Белохолуницкого района Кировской области от 17.04.2009 № 69 «Об утверждении Положения о муниципальной службе в муниципальном образовании Поломское сельское поселение Белохолуницкого района Кировской области» (далее–Положение) следующие изменения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1.Часть 7 статьи 8 главы 2 Положения исключить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5, части 1, статьи 12, главы 2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)  близкого родства или свойства (родители, супруги, дети, братья, сестры, а также братья, сестры, родители, дети супругов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Дополнить статью 13, главы 3, частью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 Гражданин, замещавший должность муниципальной службы, включенную в перечень должностей муниципальной службы муниципального образования, в течение двух лет после увольнения с муниципальной службы не вправе замещать на условиях трудового договора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нормативными правовыми актами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1.4. Дополнить часть 2, статьи 13.1., главы 3 Положения пунктами 2.1, 2.2, 2.3  следующего содержа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2.1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2.2. В случае, если владение лицом, замещающим должность муниципальной службы, ценными бумагами, акция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3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1.5. Дополнить часть 3, статьи 13.1., главы 3 Положения пунктом 3.1 следующего содержа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3.1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 Часть 4 статьи 13.1, главы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, аппарате избирательной  комиссии муниципального образования в порядке, определяемом нормативными правовыми актами субъекта Российской Федерации и муниципальным правовым актом, могут образовываться комиссии по соблюдению требований к  служебному поведению муниципальных служащих и урегулированию конфликтов интерес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 Часть 1, статьи 14, главы 3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Граждане, претендующие 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оставляются в порядке и по форме, которые установлены для представления сведений о доходах, имуществе и обязательствах имущественного характера государственными гражданами субъекто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Часть 3, статьи 14, главы 3 Положения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 допускается использование сведений о доходах, об имуществе и обязательствах имущественного характера муниципального служащего, его супруги (супруга) и его (ее) несовершеннолетних детей для установления или определения его платежеспособности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Дополнить статью 14, главы 3 Положения частями 5, 6, 7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 или освобождение от занимаем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"О противодействии коррупции" и другими нормативными правовыми актами Российской Федерации, осуществляется в порядке, определяемом нормативными правовыми актами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(руководителями высших исполнительных органов государственной власти субъектов Российской Федерации) в порядке, определяемом нормативными правовыми актами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0. Дополнить главу 7 Положения статьей 26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26.1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настоящим Положением, Федеральным законом от 25 декабря 2008 года № 273-ФЗ "О противодействии коррупции" и другими федеральными законами, налагаются взыскания, предусмотренные статьей 26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й служащий подлежит увольнению с муниципальной службы в связи с утратой доверия в случаях совершения правонарушений, установленных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14  настоящего 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зыска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3.1</w:t>
        </w:r>
      </w:hyperlink>
      <w:r>
        <w:rPr>
          <w:rFonts w:cs="Times New Roman" w:ascii="Times New Roman" w:hAnsi="Times New Roman"/>
          <w:sz w:val="28"/>
          <w:szCs w:val="28"/>
        </w:rPr>
        <w:t>, 14 и 26 настоящего Положения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применении взыска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3.1</w:t>
        </w:r>
      </w:hyperlink>
      <w:r>
        <w:rPr>
          <w:rFonts w:cs="Times New Roman" w:ascii="Times New Roman" w:hAnsi="Times New Roman"/>
          <w:sz w:val="28"/>
          <w:szCs w:val="28"/>
        </w:rPr>
        <w:t>, 14 и 26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зыска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3.1</w:t>
        </w:r>
      </w:hyperlink>
      <w:r>
        <w:rPr>
          <w:rFonts w:cs="Times New Roman" w:ascii="Times New Roman" w:hAnsi="Times New Roman"/>
          <w:sz w:val="28"/>
          <w:szCs w:val="28"/>
        </w:rPr>
        <w:t>, 14 и 26 настоящего Положения, применяются в порядке и сроки, которые установлены  нормативными правовыми актами субъектов Российской Федерации и (или) муниципальными нормативными правовыми актам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-6" w:firstLine="540"/>
        <w:jc w:val="both"/>
        <w:rPr/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.</w:t>
      </w:r>
    </w:p>
    <w:p>
      <w:pPr>
        <w:pStyle w:val="Normal"/>
        <w:tabs>
          <w:tab w:val="clear" w:pos="708"/>
          <w:tab w:val="left" w:pos="4111" w:leader="none"/>
        </w:tabs>
        <w:ind w:left="93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П.Пья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D9321C4B88DE232866CEFB6FB0F264088F3B00537E2EF9484D14206758CD445761B630A36408D3m0kDH" TargetMode="External"/><Relationship Id="rId3" Type="http://schemas.openxmlformats.org/officeDocument/2006/relationships/hyperlink" Target="consultantplus://offline/ref=B1D9321C4B88DE232866CEFB6FB0F264088F3B00537E2EF9484D14206758CD445761B630A36408D3m0kDH" TargetMode="External"/><Relationship Id="rId4" Type="http://schemas.openxmlformats.org/officeDocument/2006/relationships/hyperlink" Target="consultantplus://offline/ref=B1D9321C4B88DE232866CEFB6FB0F264088F3B00537E2EF9484D14206758CD445761B630A36408D3m0kDH" TargetMode="External"/><Relationship Id="rId5" Type="http://schemas.openxmlformats.org/officeDocument/2006/relationships/hyperlink" Target="consultantplus://offline/ref=B1D9321C4B88DE232866CEFB6FB0F264088F3B00537E2EF9484D14206758CD445761B630A36408D3m0kD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20:00Z</dcterms:created>
  <dc:creator>USER</dc:creator>
  <dc:description/>
  <cp:keywords/>
  <dc:language>en-US</dc:language>
  <cp:lastModifiedBy>USER</cp:lastModifiedBy>
  <cp:lastPrinted>2012-03-22T12:53:00Z</cp:lastPrinted>
  <dcterms:modified xsi:type="dcterms:W3CDTF">2012-03-22T09:55:00Z</dcterms:modified>
  <cp:revision>10</cp:revision>
  <dc:subject/>
  <dc:title>                                          Поломская сельская Дума</dc:title>
</cp:coreProperties>
</file>