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мская сель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04.2012  № 186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. Пол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конкурсе  на  замещение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  службы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м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Трудовым кодексом Российской Федерации, законами Кировской области от 29.12.2004 № 292-ЗО «О местном самоуправлении в Кировской области», от 08.10.2007 № 171-ЗО «О муниципальной службе в Кировской области» Поломская сельская Дума Белохолуницкого района Кировской области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Порядок проведения конкурса на замещение должности муниципальной службы администрации Поломского сельского поселения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Установить, что финансирование расходов, связанных  с проведением конкурса на замещение должности муниципальной службы администрации Поломского сельского поселения, осуществляется в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Признать утратившим силу решение Поломской сельской Думы от 15.03.2006 № 26 «Об утверждении Положения о проведении конкурсе на замещение вакантной муниципальной должности муниципальной службы администрации Поломского сельского поселени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Настоящее решение опубликовать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shd w:fill="FE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П.Пьян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Поломско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й Думы </w:t>
      </w:r>
    </w:p>
    <w:p>
      <w:pPr>
        <w:pStyle w:val="ConsPlusNormal"/>
        <w:widowControl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6.04.2012  № 186</w:t>
      </w:r>
    </w:p>
    <w:p>
      <w:pPr>
        <w:pStyle w:val="ConsPlusNormal"/>
        <w:widowControl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конкурса на замещение должности муниципальной служб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лом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и замещении должности муниципальной службы в администрации Поломского сельского поселения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Настоящий Порядок проведения конкурса на замещение должности муниципальной службы в администрации Поломского сельского поселения (далее – Порядок) разработан    в   соответствии   с   Федеральными   законами   от 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Трудовым кодексом Российской Федерации, законами Кировской области от 29.12.2004 № 292-ЗО «О местном самоуправлении в Кировской области», от 08.10.2007 № 171-ЗО «О муниципальной службе в Киров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Конкурс на замещение муниципальной должности, образованной в соответствии с Реестром должностей муниципальной службы, обеспечивает право граждан Российской Федерации, граждан иностранных государств- участников международных договоров Российской Федерации,  в соответствии с которыми иностранные граждане имеют право находиться на муниципальной службе, на равный доступ к муниципальной службе в соответствии с их способностями и профессиональной подготов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Право на участие в конкурсе имеют граждане Российской Федерации, граждане иностранных государств- участников международных договоров Российской Федерации,  в соответствии с которыми иностранные граждане имеют право находиться на муниципальной службе (далее-граждане), достигшие возраста 18 лет, владеющие государственным языком Российской Федерации и соответствующие квалификационным требованиям к вакантной должности муниципальной службы, установленным действующим законодательством и муниципальным правовым акт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Основными задачами конкурса являются: оценка профессионального уровня претендентов на замещение должности муниципальной службы; оценка соответствия претендентов установленным квалификационным требованиям к должности муниципальной служб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ая комисс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на замещение должности муниципальной службы проводится конкурсной комиссией. Конкурсная комиссия является коллегиальным органом, формируется в составе председателя, заместителя председателя, секретаря и иных членов комиссии, и создается актом представителя нанимателя (работода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Общее число членов конкурсной комиссии не может быть менее пяти челове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Персональный состав конкурсной комиссии, срок и время ее работы определяются представителем нанимателя (работодателем). В состав конкурсной комиссии включаются руководитель (заместитель руководителя) соответствующего органа, специалисты кадровых и юридических служб. Конкурсная комиссия вправе привлекать к работе независимых экспертов (психологов, социологов, научных работников и других) с правом совещательного голоса. 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реш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2.4.</w:t>
        <w:tab/>
        <w:t xml:space="preserve">Конкурсная комиссия  в  своей деятельности руководствуется Конституцией Российской Федерации, федеральными законами и законами Кировской области, нормативными правовыми актами органов государственной власти и настоящим Порядком. </w:t>
      </w:r>
    </w:p>
    <w:p>
      <w:pPr>
        <w:pStyle w:val="Normal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 xml:space="preserve">Председатель конкурсной комиссии осуществляет общее руководство деятельностью комиссии; публикует сообщение (объявление) о проведении конкурса и о приеме документов для участия в конкурсе в средствах массовой информации; созывает заседания комиссии и председательствует на них; открывает, ведет и закрывает заседания конкурсной комиссии; объявляет состав конкурсной комиссии, список кандидатов, перерывы в работе комиссии; объявляет заседание конкурсной комиссии правомочным или выносит решение о его переносе из-за отсутствия необходимого количества членов; контролирует исполнение решений, принятых комиссией; представляет комиссию в отношениях с органами государственной власти и местного самоуправления, предприятиями, учреждениями, организациями, общественными объединениями, политическими партиями, средствами массовой информации и гражданами, подписывает протоколы заседаний и решения, принимаемые комиссией. </w:t>
      </w:r>
    </w:p>
    <w:p>
      <w:pPr>
        <w:pStyle w:val="Normal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 xml:space="preserve">Заместитель председателя конкурсной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 </w:t>
      </w:r>
    </w:p>
    <w:p>
      <w:pPr>
        <w:pStyle w:val="Normal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 xml:space="preserve">Секретарь конкурсной комиссии организационно обеспечивает деятельность комиссии; осуществляет подготовку заседаний конкурсной комиссии, включая информирование членов конкурсной комиссии по всем вопросам, относящимся к их функциям, в том числе извещает лиц, принимающих участие в работе конкурсной комиссии, о времени и месте проведения заседаний не менее чем за три рабочих дня до их начала; ведет делопроизводство, оформляет протокол заседания конкурсной комиссии; принимает поступающие в комиссию материалы, проверяет правильность их оформления; регистрирует поступающие и исходящие материалы и документы, готовит их для рассмотрения на заседании комиссии; подписывает совместно с председателем протоколы заседаний комиссии.  </w:t>
      </w:r>
    </w:p>
    <w:p>
      <w:pPr>
        <w:pStyle w:val="Normal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 xml:space="preserve">Заседание конкурсной комиссии проводится по мере необходимости. Заседание конкурсной комиссии считается правомочным, если на нем присутствуют не менее двух третей ее состава.  </w:t>
      </w:r>
    </w:p>
    <w:p>
      <w:pPr>
        <w:pStyle w:val="Normal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Члены  комиссии участвуют в ее работе лично и не вправе передавать свои полномочия другому лиц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</w:r>
      <w:r>
        <w:rPr>
          <w:sz w:val="28"/>
          <w:szCs w:val="28"/>
        </w:rPr>
        <w:t>2.10.</w:t>
        <w:tab/>
        <w:t xml:space="preserve">Оценка профессионального уровня претендентов (кандидатов) на замещение должности муниципальной службы, их соответствия установленным квалификационным требованиям к должности муниципальной службы осуществляется конкурсной комиссией на основании представленных кандидатами документов об образовании, осуществлении трудовой деятельности, а также на основе выбранных конкурсных процедур с использованием не противоречащих федеральному и областному законодательству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должности, на замещение которой претендуют кандидаты.  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</w:t>
        <w:tab/>
        <w:t>Конкурс на замещение муниципальной должности может проводиться в виде конкурса документов. При проведении конкурса документов конкурсная комиссия оценивает кандидатов на основании представленных ими документов об образовании, о прохождении государственной, муниципальной службы или другой трудовой деятельности, а также на основании других документов, представляемых претендентом в соответствии с настоящим Порядком.</w:t>
      </w:r>
    </w:p>
    <w:p>
      <w:pPr>
        <w:pStyle w:val="Normal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>Конкурсная комиссия из состава претендентов, участвующих в конкурсе, определяет одного кандидата, способного более профессионально исполнять обязанности по должности муниципальной службы.</w:t>
      </w:r>
    </w:p>
    <w:p>
      <w:pPr>
        <w:pStyle w:val="Normal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</w:t>
        <w:tab/>
        <w:t>Решение конкурсной комиссии принимается открытым голосованием простым большинством голосов от числа ее членов, присутствующих на заседании. В случае равенства голосов решающим является голос председателя конкурсной комиссии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</w:t>
        <w:tab/>
        <w:t>Решение конкурсной комиссии по результатам проведения конкурса принимается в отсутствие кандидата. Кандидатам, участвовавшим в конкурсе, сообщается о результатах конкурса в течение 7 календарных дней со дня его завершения.</w:t>
      </w:r>
    </w:p>
    <w:p>
      <w:pPr>
        <w:pStyle w:val="Normal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</w:t>
        <w:tab/>
        <w:t>Решение конкурсной комиссии оформляется протоколом, который подписывают председатель, заместитель председателя, секретарь и члены конкурсной комиссии, принявшие участие в ее заседании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</w:t>
        <w:tab/>
        <w:t>Решение конкурсной комиссии по результатам конкурса оформляется в трехдневный срок со дня проведения заседания комиссии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7.</w:t>
        <w:tab/>
        <w:t>Решение конкурсной комиссии может быть обжаловано кандидатом в соответствии с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проведения конкурс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Проведение конкурса объявляется актом представителя нанимателя (работодателя) при наличии вакантной муниципальной должности. Вакантной муниципальной должностью признается незамещенная муниципальным служащим муниципальная должность, предусмотренная штатным расписанием и Реестром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Наименование вакантной муниципальной должности, информация о необходимых документах для участия в конкурсе, время и место приема документов, срок, до истечения которого принимаются документы, требования, предъявляемые к гражданину, претендующему на замещение муниципальной должности, условия проведения конкурса, сведения о дате, времени и месте его проведения, а также проект трудового договора не позднее чем за 20 дней до дня проведения конкурса должны быть опубликов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Гражданин, изъявивший желание участвовать в конкурсе, представляе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с просьбой о поступлении на муниципальную службу 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 об обра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доходах за год, предшествующий году поступления на муниципальную службу об имуществе и обязательствах имущественного характера супруги (супруга) и несовершеннолетних де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  Представленные гражданином сведения подлежат проверке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Гражданин не допускается к участию в конкурсе в следующих случаях: при представлении ложных сведений; несвоевременного или неполного представления документов; в иных случаях, предусмотренных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 xml:space="preserve">Гражданин своевременно информируется в устной или письменной форме о допуске или причинах отказа в участии в конкурс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При проведении конкурса кандидатам гарантируется равенство прав в соответствии с Конституцией Российской Федерации, федеральными и област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</w:t>
        <w:tab/>
        <w:t>По результатам конкурса издается акт представителя нанимателя (работодателя) о назначении победителя конкурса на должность муниципальной службы и заключается трудовой договор с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Если в результате проведения конкурса не были выявлены кандидаты, отвечающие требованиям, предъявляемым по муниципальной должности, на замещение которой он был объявлен, представитель нанимателя (работодатель)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асходы, связанные с участием в конкурсе (проезд к месту проведения конкурса и обратно, наем жилого помещения, проживание, пользование услугами 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1. Спорные вопросы, связанные с проведением конкурса, рассматрива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8:00Z</dcterms:created>
  <dc:creator>user</dc:creator>
  <dc:description/>
  <cp:keywords/>
  <dc:language>en-US</dc:language>
  <cp:lastModifiedBy>USER</cp:lastModifiedBy>
  <cp:lastPrinted>2012-04-12T14:46:00Z</cp:lastPrinted>
  <dcterms:modified xsi:type="dcterms:W3CDTF">2012-04-16T12:23:00Z</dcterms:modified>
  <cp:revision>5</cp:revision>
  <dc:subject/>
  <dc:title>Поломская сельская ДУМА</dc:title>
</cp:coreProperties>
</file>