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22.02.2008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По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/>
      </w:pPr>
      <w:r>
        <w:rPr>
          <w:sz w:val="28"/>
          <w:szCs w:val="28"/>
        </w:rPr>
        <w:t>по    проекту   Плана      социально –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/>
      </w:pPr>
      <w:r>
        <w:rPr>
          <w:sz w:val="28"/>
          <w:szCs w:val="28"/>
        </w:rPr>
        <w:t>экономического                 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го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Уставом муниципального образования Поломское сельское поселение Белохолуницкого района Кировской области, на основании статьи 2, пункта 2, п.п. 3 Положения о публичных слушаниях в муниципальном образовании Поломское сельское поселение 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плана развития муниципального образования Поломское сельское поселение Белохолуницкого района Кировской области на 03.03.2008 года. Проект план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помещение администрации Полом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14 час. 30 ми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1:00Z</dcterms:created>
  <dc:creator>USER</dc:creator>
  <dc:description/>
  <cp:keywords/>
  <dc:language>en-US</dc:language>
  <cp:lastModifiedBy>USER</cp:lastModifiedBy>
  <dcterms:modified xsi:type="dcterms:W3CDTF">2008-02-26T06:47:00Z</dcterms:modified>
  <cp:revision>11</cp:revision>
  <dc:subject/>
  <dc:title>Поломская сельская Дума</dc:title>
</cp:coreProperties>
</file>