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ломская сельская Дум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Белохолуницкого района Киров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6.2012  № 19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Пол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ведения реестра муниципального им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учета муниципального имущества и ведения реестра муниципального имущества муниципального образования Поломское сельское поселение Белохолуницкого района Кировской области, обеспечения полноты и достоверности, содержащихся в реестре муниципального имущества сведений о муниципальном имуществе муниципального образования Поломское сельское поселение Белохолуницкого района Кировской области, в соответствии с Федеральным законом от 6 октября 2003 г. N 131-ФЗ "Об общих принципах организации местного самоуправления в Российской Федерации", руководствуясь решением Поломской сельской Думы от 04.09.2006 № 41 «О порядке управления и распоряжения имуществом  Поломского сельского поселения Белохолуницкого района Кировской области», Поломская сельская Дума Белохолуницкого района Кировской области  РЕШИ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муниципального имущества муниципального образования Поломское сельское поселение Белохолуницкого района Кировской области. Прилаг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П.Пьян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ломс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2 № 199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ила ведения администрацией Поломского сельского поселения реестра муниципального имущества (далее также - реестр, реестры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его муниципального образова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г. N 174-ФЗ "Об автономных учреждениях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реестра осуществляется администрацией Поло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ломского сельского поселения, уполномоченная вести реестр,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объекту, внесенному в реестр муниципальной собственности, присваивается уникальный реестр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а храня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. N 125-ФЗ "Об архивном де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администрацию Поломского сельского поселения, уполномоченного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здании муниципального образования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Поломского сельского посе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казны администрации поселения,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администрацией поселения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Поломского сельского поселения, уполномоченного на ведение реестра (должностному лицу, ответственному за ведение реестра), в 2-недельный срок с момента возникновения, изменения или прекращения права администрации поселения на имущество (изменения сведений об объекте учета) должностными лицами, ответственными за оформление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администрации поселе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поселения, уполномоченная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посе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администрацией посе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A0AD0E8934C05A9253B01911459F323E017D7D9120354FEF235344CZCc0H" TargetMode="External"/><Relationship Id="rId3" Type="http://schemas.openxmlformats.org/officeDocument/2006/relationships/hyperlink" Target="consultantplus://offline/ref=334A0AD0E8934C05A9253B01911459F323E217D3DC130354FEF235344CZCc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6:00Z</dcterms:created>
  <dc:creator>MGorbaneva</dc:creator>
  <dc:description/>
  <cp:keywords/>
  <dc:language>en-US</dc:language>
  <cp:lastModifiedBy>UserOK</cp:lastModifiedBy>
  <cp:lastPrinted>2020-01-31T09:43:00Z</cp:lastPrinted>
  <dcterms:modified xsi:type="dcterms:W3CDTF">2020-01-31T06:45:00Z</dcterms:modified>
  <cp:revision>4</cp:revision>
  <dc:subject/>
  <dc:title>Зарегистрировано в Минюсте РФ 20 декабря 2011 г</dc:title>
</cp:coreProperties>
</file>