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ломская сельская 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 2007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Поломской сельской Думы Белохолуницкого района Кировской области втор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мская сельская  Дума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оломской сельской  Думы Белохолуницкого района Кировской области второго созыва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гламент Поломской сельской Думы Белохолуницкого района Кировской области первого созыва, утвержденный решением от 09.11.2005 № 1, прекращает свое действие с момента вступления в силу Регламента Поломской сельской Думы Белохолуницкого района Кировской области второго созыва, утвержденного настоящим решением.</w:t>
      </w:r>
    </w:p>
    <w:p>
      <w:pPr>
        <w:pStyle w:val="Normal"/>
        <w:shd w:fill="FE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8:00Z</dcterms:created>
  <dc:creator>USER</dc:creator>
  <dc:description/>
  <cp:keywords/>
  <dc:language>en-US</dc:language>
  <cp:lastModifiedBy>USER</cp:lastModifiedBy>
  <dcterms:modified xsi:type="dcterms:W3CDTF">2007-12-19T15:56:00Z</dcterms:modified>
  <cp:revision>2</cp:revision>
  <dc:subject/>
  <dc:title>Поломская сельская  Дума </dc:title>
</cp:coreProperties>
</file>