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22.02.2008     № 2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По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отчету  исполнения      бюджета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мского 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 Уставом муниципального образования Поломское сельское поселение Белохолуницкого района Кировской области, на основании статьи 2, пункта 2, п.п. 2 Положения о публичных слушаниях в муниципальном образовании Поломское сельское поселение 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тчету исполнения бюджета муниципального образования Поломское сельское поселение Белохолуницкого района Кировской области за 2007 год на 03.03.2008 года. Отчет прилагаетс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помещение администрации Поло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оведения публичных слушаний 16 час. 30 ми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51:00Z</dcterms:created>
  <dc:creator>USER</dc:creator>
  <dc:description/>
  <cp:keywords/>
  <dc:language>en-US</dc:language>
  <cp:lastModifiedBy>USER</cp:lastModifiedBy>
  <cp:lastPrinted>2008-03-03T16:06:00Z</cp:lastPrinted>
  <dcterms:modified xsi:type="dcterms:W3CDTF">2008-03-03T13:14:00Z</dcterms:modified>
  <cp:revision>8</cp:revision>
  <dc:subject/>
  <dc:title>Поломская сельская Дума</dc:title>
</cp:coreProperties>
</file>