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14.12.2012                                                                                                             № 22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администрацией Поломского сельского поселения Белохолуницкого района Киров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 ФЗ «Об общих принципах организации местного самоуправления в Российской Федерации» и 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Поломская сельская Дума Белохолуницкого района Кировской области РЕШИЛА:  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Поломского сельского поселения Белохолуницкого района Кировской области. Прилагается.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360"/>
        <w:rPr/>
      </w:pPr>
      <w:r>
        <w:rPr>
          <w:sz w:val="28"/>
          <w:szCs w:val="28"/>
        </w:rPr>
        <w:t>сельского поселения                                                                               С.П. Пьянков</w:t>
      </w:r>
    </w:p>
    <w:p>
      <w:pPr>
        <w:pStyle w:val="Normal"/>
        <w:tabs>
          <w:tab w:val="clear" w:pos="708"/>
          <w:tab w:val="left" w:pos="-142" w:leader="none"/>
        </w:tabs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шением Поломской                                                                                         сельской Думы                                                                                        от 14.12. 2012  № 2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 ОБЯЗАТЕЛЬНЫМИ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АДМИНИСТРАЦИЕЙ ПОЛОМСКОГО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Поломского сельского поселения Белохолуницкого района Кировской области (далее – необходимых и обязательных услуг)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лучаях, предусмотренных федеральными законами, нормативными правовыми Российской Федерации, нормативными правовыми актами Кировской области, муниципальными правовыми актами, необходимые и обязательные услуги оказываются за счет средств заявителя. Размер платы за необходимые и обязательные услуги формируются в соответствии с законодательными актами Российской Федерации, Кировской области, органов местного самоуправл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предоставление необходимых и обязательных услуг муниципальными учреждениями, организациями, участвующими в предоставлении муниципальных услуг, определяется самостоятельно на основании методики определения размера платы за необходимые и обязательные услуги (далее – методика), которая утверждается распоряжением руководителя муниципального учрежде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  Методика должна содержать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оказание необходимой и обязательной услуги на основании методики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смотра платы за оказание необходимых и обязательных услуг.</w:t>
      </w:r>
    </w:p>
    <w:p>
      <w:pPr>
        <w:pStyle w:val="Normal"/>
        <w:widowControl w:val="false"/>
        <w:autoSpaceDE w:val="false"/>
        <w:spacing w:lineRule="exact" w:line="360" w:before="0" w:after="720"/>
        <w:ind w:firstLine="539"/>
        <w:jc w:val="both"/>
        <w:rPr/>
      </w:pPr>
      <w:r>
        <w:rPr>
          <w:sz w:val="28"/>
          <w:szCs w:val="28"/>
        </w:rPr>
        <w:t>5. Муниципальное учреждение, оказывающие платные услуги, должно предоставлять физическим и юридическим лицам достоверную информацию о перечне платных услуг и их стоимости.</w:t>
      </w:r>
    </w:p>
    <w:p>
      <w:pPr>
        <w:pStyle w:val="Normal"/>
        <w:widowControl w:val="false"/>
        <w:autoSpaceDE w:val="false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53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1:00Z</dcterms:created>
  <dc:creator>Глава Района</dc:creator>
  <dc:description/>
  <cp:keywords/>
  <dc:language>en-US</dc:language>
  <cp:lastModifiedBy>USER</cp:lastModifiedBy>
  <cp:lastPrinted>2012-12-20T17:47:00Z</cp:lastPrinted>
  <dcterms:modified xsi:type="dcterms:W3CDTF">2012-12-20T14:53:00Z</dcterms:modified>
  <cp:revision>7</cp:revision>
  <dc:subject/>
  <dc:title>УТВЕРЖДЕН</dc:title>
</cp:coreProperties>
</file>