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</w:rPr>
        <w:t>Поломская сельская Дум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Белохолуницкого района Киров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shd w:fill="FFFFFF" w:val="clear"/>
        <w:spacing w:lineRule="exact" w:line="322" w:before="5" w:after="0"/>
        <w:ind w:left="778" w:firstLine="17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5.2008        №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111" w:leader="none"/>
        </w:tabs>
        <w:ind w:right="5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    на услуги систем водоснабжения </w:t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>
          <w:sz w:val="28"/>
          <w:szCs w:val="28"/>
        </w:rPr>
      </w:pPr>
      <w:r>
        <w:rPr>
          <w:sz w:val="28"/>
          <w:szCs w:val="28"/>
        </w:rPr>
        <w:t>на 2008 год</w:t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исьма Правительства Кировской области от 04.05.2008 № 2521- 04-10 «О реализации Федерального закона от 21.07.2007 № 185-ФЗ», решения Правления Региональной службы по тарифам Кировской области от 16.11.2007 № 38/17 «О тарифе на услугу системы водоснабжения и водоотведения оказываемые ООО «Союз», от 07.09.2007 № 27/8 «О тарифе на услугу системы водоснабжения, оказываемую СПК «Восход»   и в соответствии с Уставом муниципального образования Поломское сельское поселение Белохолуницкого района Кировской области Поломская сельская Дума  Белохолуницкого района Кировской области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ind w:left="1290" w:right="-6" w:hanging="360"/>
        <w:jc w:val="both"/>
        <w:rPr/>
      </w:pPr>
      <w:r>
        <w:rPr>
          <w:sz w:val="28"/>
          <w:szCs w:val="28"/>
        </w:rPr>
        <w:t xml:space="preserve">Установить  и ввести в действие с 1 января 2008 года по 31 декабря 2008 года тариф  на услуги системы водоснабжения, оказываемую ООО «Союз» на территории муниципального образования Поломское сельское поселение Белохолуницкого района Кировской области в н.п. Иванцево, в размере 13 рублей 44 копейки за 1 куб. метр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ind w:left="129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и ввести в действие с 1 января 2008 года по 31 декабря 2008 года тариф  на услуги системы водоснабжения, оказываемую СПК «Восход» на территории муниципального образования Поломское сельское поселение Белохолуницкого района Кировской области в н. п. Полом, д. Кормилята, д. Леушинцы, д. Мезень, в размере 18 рублей 52 копейки за 1 куб. метр. Налог на добавленную стоимость взимается сверх указанной величины тари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ind w:left="129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ind w:left="129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согласно действующему законодательству.</w:t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С.П.Пьян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8:00Z</dcterms:created>
  <dc:creator>USER</dc:creator>
  <dc:description/>
  <cp:keywords/>
  <dc:language>en-US</dc:language>
  <cp:lastModifiedBy>USER</cp:lastModifiedBy>
  <cp:lastPrinted>2008-05-26T10:24:00Z</cp:lastPrinted>
  <dcterms:modified xsi:type="dcterms:W3CDTF">2008-06-24T03:51:00Z</dcterms:modified>
  <cp:revision>8</cp:revision>
  <dc:subject/>
  <dc:title>                                                        ПРОЕКТ           </dc:title>
</cp:coreProperties>
</file>