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pacing w:val="-7"/>
        </w:rPr>
      </w:pPr>
      <w:r>
        <w:rPr>
          <w:b w:val="false"/>
          <w:bCs w:val="false"/>
        </w:rPr>
        <w:t>Поломская сельская Дум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Белохолуницкого района Киров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lineRule="exact" w:line="322" w:before="5" w:after="0"/>
        <w:ind w:left="778" w:firstLine="17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07.2008      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111" w:leader="none"/>
        </w:tabs>
        <w:ind w:right="5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  <w:t>О   признании    утратившим   силу решения    Поломской      сельской         Думы    от  22.05.2008  года    № 34</w:t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  <w:t>«О передаче полномочий сельской</w:t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  <w:t xml:space="preserve">Думы   главе    администрации  по </w:t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  <w:t>индексации     заработной   платы»</w:t>
      </w:r>
    </w:p>
    <w:p>
      <w:pPr>
        <w:pStyle w:val="Normal"/>
        <w:tabs>
          <w:tab w:val="clear" w:pos="708"/>
          <w:tab w:val="left" w:pos="4111" w:leader="none"/>
        </w:tabs>
        <w:ind w:right="5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протеста и.о. прокурора Белохолуницкого района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02-08 от 19.06.2008 года Поломская сельская Дума  Белохолуницкого района Кировской области РЕШИЛА: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ind w:left="129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ломской сельской думы от 22.05.2008 года № 34 « О передаче полномочий сельской Думы главе администрации сельского поселения по индексации заработной платы»  признать утратившим силу. 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вступает в силу со дня его официального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П.Пьянков </w:t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27:00Z</dcterms:created>
  <dc:creator>USER</dc:creator>
  <dc:description/>
  <cp:keywords/>
  <dc:language>en-US</dc:language>
  <cp:lastModifiedBy>Пьянков </cp:lastModifiedBy>
  <dcterms:modified xsi:type="dcterms:W3CDTF">2008-06-30T10:31:00Z</dcterms:modified>
  <cp:revision>2</cp:revision>
  <dc:subject/>
  <dc:title>Поломская сельская Дума</dc:title>
</cp:coreProperties>
</file>