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9.2006                № 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казне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м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холуни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оломское сельское поселение Белохолуницкого района Кировской области, Поломская сельская Дума Белохолуницкого района Кировской област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оложение о казне муниципального образования Поломское сельское поселение Белохолуницкого района Кировской области. Прилагается.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опубликования в информационном бюллет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С.П.Пья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34:00Z</dcterms:created>
  <dc:creator>румянцев</dc:creator>
  <dc:description/>
  <dc:language>en-US</dc:language>
  <cp:lastModifiedBy>UserOK</cp:lastModifiedBy>
  <dcterms:modified xsi:type="dcterms:W3CDTF">2024-10-21T11:34:00Z</dcterms:modified>
  <cp:revision>2</cp:revision>
  <dc:subject/>
  <dc:title>1</dc:title>
</cp:coreProperties>
</file>