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4.10.2008   № 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бюджетном послани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ское сель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бюджетной   политике    на </w:t>
      </w:r>
    </w:p>
    <w:p>
      <w:pPr>
        <w:pStyle w:val="Normal"/>
        <w:jc w:val="both"/>
        <w:rPr/>
      </w:pPr>
      <w:r>
        <w:rPr>
          <w:sz w:val="28"/>
          <w:szCs w:val="28"/>
        </w:rPr>
        <w:t>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бюджетное послание главы администрации Поломского сельского поселения  о бюджетной политике на 2009 год  и итогах бюджетной политики за 2008 год, на основании Положения о бюджетном процессе в муниципальном образовании Поломское сельское поселение  Поломская сельская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добрить основные направления бюджетной политики администрации Поломского сельского поселения н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Поломского сельского поселения продолжить работу по изысканию и привлечению дополнительных источников финансирования доходной части бюджета на 2009 год, привлечение инвестиций в осуществление социальных программ, для создания благоприятных условий прожи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ломской сельской Думе при принятии бюджета  сельского поселения на 2009 год учесть основные направления бюджетной политики администрации сельского поселения, отраженные в посл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БЮДЖЕТНОЕ ПОСЛАНИЕ</w:t>
      </w:r>
    </w:p>
    <w:p>
      <w:pPr>
        <w:pStyle w:val="Subtitle"/>
        <w:rPr/>
      </w:pPr>
      <w:r>
        <w:rPr/>
        <w:t>главы муниципального образования Полом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й сельской Думе о бюджетной политике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Настоящее бюджетное послание подготовлено на основании статьи 17 «Положения о бюджетном процессе в муниципальном образовании Поломское сельское поселение», утвержденном решением Поломской сельской Думы от 15.12.2005 № 16 и содержит основные направления и ориентиры   бюджетной политики на 2009 год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бюджетной политики 2008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Проводимая бюджетная политика в целом соответствует целям деятельности органов местного самоуправления поселения по экономическому и социальному  развитию поселения и сохранения и  качества жизн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а 2008 года были заложены финансовые средства на жизненно необходимые направления - благоустройство территории населённых пунктов (дороги, уличное освещение, уборка территории населённых пунктов и кладбищ, организация тепло,- водо снабжения), инвентаризация и мониторинг земель, охрану окружающей среды, развитие физической культуры и спорта, 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8 году  сохранились и росли показатели работы производственной сферы на территории поселения с сохранением количества рабочих мест к уровню соответствующего периода прошлого года, сохранены и продолжают работать все учреждения и организации бюджетной сферы, что позволяет существенно увеличивать поступления НДФЛ в бюджет сельского поселения. Увеличились  поступления НДФЛ из-за роста заработной платы во всех отраслях и сокращения объёма «серых зарплат»  у индивидуальных предприним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в 2008 году приняты  меры по дополнительному  привлечению финансовых ресурсов для пополнения доходной и расходной части бюджета в общем объёме около 200  тыс. руб.,  что позволило значительно дофинансировать наиболее значимые для населения статьи расходов, так как в бюджете 2008 года на эти цели были выделены незначительные средства, не позволяющие полностью исполнить полномочия  органов МСУ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сделан акцент на исполнение и перевыполнение плановых объёмов доходной базы бюджета. По итогам каждого квартала и полугодия  администрация отчитывалась по данному вопросу на заседаниях сельской Ду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части расходной части бюджета характеризуется максимально экономным использованием бюджетных средств с целью более полного исполнения полномочий в условиях крайне низкой бюджетной обеспеч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на территории сельского поселения в полной мере реализовывался Закон РФ № 131-ФЗ от 06.10.2003 года «Об общих принципах организации местного самоуправления в Российской Федерации». Сформированы и приняты  бюджет поселения и вся нормативно-правовая база по его формированию, принятию и исполнению, найдены подходы по некоторым межбюджетным отношениям, но данная работа требует дальнейшего продолжения для  постепенного планомерного достижения всё более полной бюджетной самостоятельности поселения и на этом фоне развития реального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2008 году  продолжила разработку прогноза социально-экономического развития поселения на 2008 год и до 2011 года, разработана методология формирования бюджета поселения на средне - срочный период, просчитывается демографическая, социально-экономическая перспектива сельского поселения. Итогом данной работы было утверждение сельской Думой  Плана социально-экономического развития сельского поселения на 2008-2011 гг., над реализацией, которой всем нам предстоит интенсивно поработать в предстоящие 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ъединения усилий с другими муниципальными образованиями района и области в целом по решению проблем становления местного самоуправления, сельское поселение продолжило работу в Совете муниципальных образований области, Всероссийском Совете местного самоуправления, Совете глав муниципальных образований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политики на 2009 г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сновные направления бюджетной политики на 2009 год  разработаны с учётом реализации Плана социально-экономического развития сельского поселения на 2008-2011 гг, решений вышестоящих органов исполнительной и законодательной власти - посланий Президента РФ, губернатора области и главы района о социально-экономическом развитии страны, области и района на предстоящи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м направлением бюджетной политики было и остаётся  обеспечение  комфортных условий проживания людей на территории поселения и на этом фоне развитие производственной сферы и как следствие - сохранение  налогооблагаемой базы, обеспечение занятости и рост уровня жизн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лавных направлений бюджетной политики необходимо принятие реального бюджета, обеспечение рационального и эффективного использования бюджетных средств. В 2009 году основные полномочия поселения вновь будут  наверняка недофинансированы, а некоторые не профинансированы совсем. Поэтому под реальным бюджетом следует понимать не бюджет по потребностям, а тот который будет наполнен реальными дохо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финансирование возможно  благодаря  не только выполнению, но и  значительному перевыполнению плана по всем доходным источникам, прежде всего налогам, зачисляемым в бюджет поселения, а также привлечению внебюджетных источников финансирования социальных программ. Конечно, это выполнимо только при условии гарантирования такого подхода со стороны вышестоящих органов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9 году поселение будет продолжать использовать муниципальную собственность. Это один из источников пополнения доходной базы бюджета поселения за счёт более рационального использования, сдачи в аренду, введения платных услуг и т.д. При разработке и принятии бюджета 2009 года нам необходимо подумать, какое муниципальное имущество, не нужное нам для исполнения полномочий, мы можем  продать или передать в аре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роекту доходной базы на 2009 год с районом согласованы объёмы доходов по налогам примерно на уровне фактических 2008 года, т.е. расширение  налогооблагаемой базы и увеличение объёмов поступающих налогов в течение года позволит нам пополнить доходную, а значит и расходную части бюджета, о чём я уже неоднократно говорил выше. Этими средствами поселение сможет распорядиться по своему усмотрению на наиболее значимые направления деятельности. Одним словом администрация и сельская Дума напрямую заинтересованы в полном сборе всех,  предусмотренных законодательством, налогов и сборов в части свое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нас есть здесь следующие резервы: НДФЛ с зарплаты не ниже прожиточного уровня со всех работодателей и за всех работников, занятых временно или постоянно на их производстве, ужесточение контроля за фактическим использованием земли и на этой основе увеличение сбора земельного налога и особенно арендной платы за землю, более реальный учёт недвижимого имущества граждан и увеличение сбора налога на имущество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езервов является разработка и осуществление программ со смешанным (долевым) участием местного бюджета и юридических лиц, а также и физических л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се учреждения бюджетной сферы на территории поселения финансируются, минуя бюджет поселения, их поддержка, в том числе финансовая должна быть основой политики администрации, т.к. они являются важнейшей составляющей частью создания привлекательных условий прожива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жесточая требования к работодателям по налогам, мы стараемся создавать для них благоприятную среду для развития своего производства и бизнеса. Это предоставление муниципальных объектов в аренду для размещения их производства, привлечение к выполнению выгодных социальных заказов, работ и услуг, оказание посреднической помощи во взаимодействии их с вышестоящими органами власти, надзорными и иными структурами. Одним словом необходимо создавать максимально удобные условия для сохранения существующих и привлечения новых производственных структур всех форм собственности на территорию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адывая бюджетные средства в тот или иной проект нам необходимо иметь в виду и достижение определённого бюджетного эффекта от его дальнейшего использования, т.е. некоторые объекты благоустройства и иные, построенные на бюджетные средства могут в дальнейшем сами являться источниками доходов бюджета и не только самоокупаться, но и приносить стабильный дох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резервом дополнительного финансирования является  передача объектов ЖКХ в аренду  ООО «Союз» и включению этих объектов в областную Программу реформирования жилищно-коммунального комплекса области. Только таким путём мы  имеем возможность выделения значительных бюджетных капитальных  вложений в реконструкцию и ремонт этих объектов. На принципах самоокупаемости (как сейчас) только за счёт потребителей услуг нам не остановить  постепенную деградацию объектов ЖКХ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активное участие поселения в органах межмуниципального сотрудничества, в которые мы вступили 3 года назад, прежде всего по отстаиванию своих прав и обеспечения гарантий, предусмотренных 131 федеральным Законом. В частности - это постепенное  перераспределение между бюджетами различного уровня расщепляемых налогов в пользу поселений и закрепление дополнительных доходных источников за поселениями для снижения дотационности их бюджетов. Совет муниципальных образований области продолжает прорабатывать вопрос о возможности законодательного закрепления в доходную часть поселений части транспортного налога, части налога на имущество предприятий, части акцизов на спирт, бензин,  налога на вменённый доход, увеличение части НДФЛ. Без обеспечения бюджетной самодостаточности поселений говорить о каком-то реальном самоуправлении не приходи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09 год район  предлагает нам принять бездефицитный бюджет, т.е. не включать в расходную его часть расходы не обеспеченные доходами бюджета. По сути это будет остродефицитный бюджет, т.к. «ножницы» между нашими минимальными потребностями для полного исполнения полномочий и реально располагаемыми средствами будут огромными. Но таковы возможности консолидированных бюджетов области и района на фоне уровня экономического развития региона в целом. По Бюджетному кодексу мы с вами имеем право принять бюджет и с дефицитом, но не более 10%, с определением доходных источников его покрытия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 поселения на 2009 год принимать необходимо, а для его пополнения использовать те механизмы, о которых говорилось в послании, и искать новые источник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1:00Z</dcterms:created>
  <dc:creator>1</dc:creator>
  <dc:description/>
  <cp:keywords/>
  <dc:language>en-US</dc:language>
  <cp:lastModifiedBy>USER</cp:lastModifiedBy>
  <cp:lastPrinted>2008-11-19T11:37:00Z</cp:lastPrinted>
  <dcterms:modified xsi:type="dcterms:W3CDTF">2008-11-19T08:40:00Z</dcterms:modified>
  <cp:revision>8</cp:revision>
  <dc:subject/>
  <dc:title>ГУРЕНСКАЯ  СЕЛЬСКАЯ  ДУМА</dc:title>
</cp:coreProperties>
</file>