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8.2008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софинансировании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   ремонту    пам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ого           насл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письма управления государственной охраны объектов культурного наследия Кировской области № 376-01-13 от 10.07.2008   «Об участии в областной целевой программе»  Поломская сельская Дума Белохолуницкого района Кировской области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едусмотреть в бюджете муниципального образования Поломское сельское поселение на 2009 год статью расходов на софинансирование работ по ремонту памятников, увековечивающих память погибших при защите Отечества в годы Великой Отечественной войны 1941-1945 годов, согласно проектно-сметной документации в сумме 12478 -00 (двенадцать тысяч четыреста семьдесят восемь рубл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Настоящее решение опубликовать в информационном бюллетене муниципального образования Поломское сельское посе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льского поселения                                                       С.П.Пьян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08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1.2007  № 88   «О</w:t>
      </w:r>
    </w:p>
    <w:p>
      <w:pPr>
        <w:pStyle w:val="Normal"/>
        <w:rPr/>
      </w:pPr>
      <w:r>
        <w:rPr>
          <w:sz w:val="28"/>
          <w:szCs w:val="28"/>
        </w:rPr>
        <w:t>нормах        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х     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муниципального образования Поломское сельское  поселение  Поломская сельская Дума Белохолуницкого района Кировской области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пункт 10  приложения № 1 «Нормативы водопотребления для населения муниципального образования Поломское сельское поселение»  решения Поломской сельской Думы от 27.11.2007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 «О нормах потребления коммунальных услуг», следующего содержания: «норма расхода воды для полива приусадебного участка в период с 01.06. по 31.07.2008 года – 2,5 куб.м. с человека в месяц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6.2008 год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3. Решение опубликовать в информационном бюллетене муниципального образования Поломское сельское посе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П.Пьян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05:00Z</dcterms:created>
  <dc:creator>USER</dc:creator>
  <dc:description/>
  <cp:keywords/>
  <dc:language>en-US</dc:language>
  <cp:lastModifiedBy>USER</cp:lastModifiedBy>
  <cp:lastPrinted>2008-09-16T13:29:00Z</cp:lastPrinted>
  <dcterms:modified xsi:type="dcterms:W3CDTF">2008-10-20T03:19:00Z</dcterms:modified>
  <cp:revision>13</cp:revision>
  <dc:subject/>
  <dc:title>Российская Федерация</dc:title>
</cp:coreProperties>
</file>