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08 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атусе депутата, члена выбо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    местного 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ного      должностного     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                 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ое решением Пол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от 23.11.2005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Кировской области от 08.07.2008 № 257-ЗО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 Поломская сельская Дума Белохолуницкого района Кировской области  РЕШИЛ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, члена выборного органа местного самоуправления, выборного должностного лица местного самоуправления, утвержденное решением Поломской сельской Думы от 23.11.2005 № 9,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.1. Статью 14 изложить в новой редакции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атья 14. Отпуск выборного лица местного самоу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. Выборному лицу местного самоуправления, осуществляющему свои полномочия на постоянной основе, предоста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) ежегодный основной оплачиваемый отпуск продолжительностью 45 календарных дн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) ежегодный дополнительный оплачиваемый отпуск за ненормированный служебный день продолжительностью 10 календарных дн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. Ежегодный дополнительный оплачиваемый отпуск за ненормированный служебный день предоставляется сверх ежегодного основного оплачиваемого отпуска и суммируется с ним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муниципального образования Поломское сельское поселени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льского поселения                                                       С.П.Пьянков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1:00Z</dcterms:created>
  <dc:creator>USER</dc:creator>
  <dc:description/>
  <cp:keywords/>
  <dc:language>en-US</dc:language>
  <cp:lastModifiedBy>USER</cp:lastModifiedBy>
  <cp:lastPrinted>2008-09-16T13:29:00Z</cp:lastPrinted>
  <dcterms:modified xsi:type="dcterms:W3CDTF">2008-10-20T04:07:00Z</dcterms:modified>
  <cp:revision>4</cp:revision>
  <dc:subject/>
  <dc:title>Российская Федерация</dc:title>
</cp:coreProperties>
</file>