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08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егламент   Поломской    с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8.06.2007 № 101-ФЗ «О внесении изменений в отдельные законодательные акты Российской Федерации по вопросам деятельности законодательных (представительных) органов муниципальных образований» Поломская сельская Дума Белохолуниц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гламент Поломской сельской Думы (далее Регламент), утвержденный решением Поломской сельской Думы  первого созыва от 09.11.2005  № 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1. Пункт 1 статьи  20  Регламента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седания сельской Думы созываются главой поселения по мере необходимости, но не реже одного раза в три месяц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статьи 35 Регламента приня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седание сельской Думы не может считаться правомочным, если на нем присутствуют менее 50 % от числа избранных депутатов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3. Пункт 4 статьи 35 изложить 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Если на заседании сельской Думы присутствуют менее 50 % от числа избранных депутатов, то председатель сельской думы может созвать повторно заседание с тем же проектом повестки заседания сельской Дум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ополнить Регламент Поломской сельской Думы статьёй 14.1. следующего содержания: « 14.1. Объединение депутатов Дум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bookmarkStart w:id="0" w:name="sub_91"/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 xml:space="preserve">Депутаты Думы вправе образовывать депутатские объединения - фракции и депутатские группы на основе свободного волеиз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е объединение, сформированное на основе партийной принадлежности его членов, именуется фракцией и при наличии в ней не менее 5 депутатов подлежит регистрации. Депутаты Думы вправе образовывать депутатские группы по профессиональной и иной принадлежности. Регистрации подлежат депутатские группы численностью не менее 5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sub_92"/>
      <w:bookmarkEnd w:id="1"/>
      <w:r>
        <w:rPr>
          <w:rStyle w:val="Style15"/>
          <w:b w:val="false"/>
          <w:color w:val="000000"/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и собрания депутатов о создании объединения указываются наименование объединения, сведения о составе лиц, принявших решение о создании объединения, цели его создания, а также лица, которые уполномочены представлять объединение в Думе и ее органах, выступать от имени объединения в средствах массовой информации. Решение о создании объединения депутатов передается председателю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92"/>
      <w:bookmarkEnd w:id="2"/>
      <w:r>
        <w:rPr>
          <w:sz w:val="28"/>
          <w:szCs w:val="28"/>
        </w:rPr>
        <w:t>Председатель Думы регистрирует объединения депутатов распоряжением и информирует Думу о создании каждого объеди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нные объединения депутатов обладают равными права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sub_93"/>
      <w:bookmarkEnd w:id="3"/>
      <w:r>
        <w:rPr>
          <w:rStyle w:val="Style15"/>
          <w:b w:val="false"/>
          <w:color w:val="000000"/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Думы может состоять только в одном объеди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93"/>
      <w:bookmarkEnd w:id="4"/>
      <w:r>
        <w:rPr>
          <w:sz w:val="28"/>
          <w:szCs w:val="28"/>
        </w:rPr>
        <w:t>Депутат Думы, желающий войти в состав зарегистрированного объединения, обращается в соответствующее объединение с письменным заявлением. Вопрос о включении депутата в состав объединения решается на собрании членов 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имеет право в любое время выйти из состава объединения депутатов, сообщив об этом в письменном виде уполномоченному лицу, представляющему соответствующее объед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2"/>
          <w:szCs w:val="22"/>
        </w:rPr>
        <w:tab/>
      </w:r>
      <w:r>
        <w:rPr>
          <w:rStyle w:val="Style15"/>
          <w:b w:val="false"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ъединение депутатов Думы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942"/>
      <w:bookmarkEnd w:id="5"/>
      <w:r>
        <w:rPr>
          <w:sz w:val="28"/>
          <w:szCs w:val="28"/>
        </w:rPr>
        <w:t>- вносить предложения о созыве внеочередного заседания при получении поддержки более одной трети избранных депутатов Дум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942"/>
      <w:bookmarkEnd w:id="6"/>
      <w:r>
        <w:rPr>
          <w:sz w:val="28"/>
          <w:szCs w:val="28"/>
        </w:rPr>
        <w:t>- вносить предложения в проект повестки заседания Думы и участвовать в их обсу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оекты решений на рассмотрение Думы, ее постоянных и временных коми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персональному составу создаваемых Думой органов и кандидатурам должностных лиц, избираемых или утверждаемых Ду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выступающего на заседаниях Думы от имени объединения по любому обсуждаем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объединения депутатов обладает преимущественным правом выступления на заседании по отношению к другим депутатам Думы, входящим в это объеди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7" w:name="sub_95"/>
      <w:bookmarkEnd w:id="7"/>
      <w:r>
        <w:rPr>
          <w:rStyle w:val="Style15"/>
          <w:b w:val="false"/>
          <w:color w:val="000000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и его заместители, а также аппарат Думы оказывают объединениям депутатов необходимую помощь в их работе. По просьбе объединения депутатов ему предоставляется помещение для проведения сво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95"/>
      <w:bookmarkStart w:id="9" w:name="sub_95"/>
      <w:bookmarkEnd w:id="9"/>
    </w:p>
    <w:p>
      <w:pPr>
        <w:pStyle w:val="Normal"/>
        <w:jc w:val="both"/>
        <w:rPr>
          <w:b/>
          <w:b/>
          <w:sz w:val="28"/>
          <w:szCs w:val="28"/>
        </w:rPr>
      </w:pPr>
      <w:bookmarkStart w:id="10" w:name="sub_96"/>
      <w:r>
        <w:rPr>
          <w:rStyle w:val="Style15"/>
          <w:b w:val="false"/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Объединения депутатов вправе в любое время на своем собрании принять решение о самороспуске.</w:t>
      </w:r>
      <w:bookmarkEnd w:id="10"/>
      <w:r>
        <w:rPr>
          <w:sz w:val="28"/>
          <w:szCs w:val="28"/>
        </w:rPr>
        <w:t xml:space="preserve"> Решение о самороспуске объединения депутатов передается председателю Думы, который регистрирует этот факт распоряжением и на ближайшем заседании информирует об этом депутатов Думы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 Настоящее решение опубликовать в информационном бюллетене муниципального образования Поломское сельское поселе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Полом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08  № 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 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регламент   Полом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               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 от депутатов Поломской сельской Думы и в соответствии с Федеральным законом от 18.06.2007 № 101-ФЗ «О внесении изменений в отдельные законодательные акты Российской Федерации по вопросам деятельности законодательных (представительных) органов муниципальных образований» Поломская сельская Дума Белохолуниц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1. Дополнить Регламент Поломской сельской Думы статьёй 14.1. следующего содержания: « 14.1. Объединение депутатов Дум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 xml:space="preserve">Депутаты Думы вправе образовывать депутатские объединения - фракции и депутатские группы на основе свободного волеиз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е объединение, сформированное на основе партийной принадлежности его членов, именуется фракцией и при наличии в ней не менее 5 депутатов подлежит регистрации. Депутаты Думы вправе образовывать депутатские группы по профессиональной и иной принадлежности. Регистрации подлежат депутатские группы численностью не менее 5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и собрания депутатов о создании объединения указываются наименование объединения, сведения о составе лиц, принявших решение о создании объединения, цели его создания, а также лица, которые уполномочены представлять объединение в Думе и ее органах, выступать от имени объединения в средствах массовой информации. Решение о создании объединения депутатов передается председателю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регистрирует объединения депутатов распоряжением и информирует Думу о создании каждого объеди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нные объединения депутатов обладают равными права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Думы может состоять только в одном объеди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, желающий войти в состав зарегистрированного объединения, обращается в соответствующее объединение с письменным заявлением. Вопрос о включении депутата в состав объединения решается на собрании членов 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имеет право в любое время выйти из состава объединения депутатов, сообщив об этом в письменном виде уполномоченному лицу, представляющему соответствующее объед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2"/>
          <w:szCs w:val="22"/>
        </w:rPr>
        <w:tab/>
      </w:r>
      <w:r>
        <w:rPr>
          <w:rStyle w:val="Style15"/>
          <w:b w:val="false"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ъединение депутатов Думы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созыве внеочередного заседания при получении поддержки более одной трети избранных депутатов Ду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роект повестки заседания Думы и участвовать в их обсу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оекты решений на рассмотрение Думы, ее постоянных и временных коми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персональному составу создаваемых Думой органов и кандидатурам должностных лиц, избираемых или утверждаемых Ду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выступающего на заседаниях Думы от имени объединения по любому обсуждаем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объединения депутатов обладает преимущественным правом выступления на заседании по отношению к другим депутатам Думы, входящим в это объеди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и его заместители, а также аппарат Думы оказывают объединениям депутатов необходимую помощь в их работе. По просьбе объединения депутатов ему предоставляется помещение для проведения сво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Объединения депутатов вправе в любое время на своем собрании принять решение о самороспуске. Решение о самороспуске объединения депутатов передается председателю Думы, который регистрирует этот факт распоряжением и на ближайшем заседании информирует об этом депутатов Думы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муниципального образования Поломское сельское поселе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5:00Z</dcterms:created>
  <dc:creator>USER</dc:creator>
  <dc:description/>
  <cp:keywords/>
  <dc:language>en-US</dc:language>
  <cp:lastModifiedBy>USER</cp:lastModifiedBy>
  <cp:lastPrinted>2008-10-10T10:44:00Z</cp:lastPrinted>
  <dcterms:modified xsi:type="dcterms:W3CDTF">2008-11-03T17:48:00Z</dcterms:modified>
  <cp:revision>7</cp:revision>
  <dc:subject/>
  <dc:title>Российская Федерация</dc:title>
</cp:coreProperties>
</file>