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0" w:leader="none"/>
          <w:tab w:val="right" w:pos="9354" w:leader="none"/>
        </w:tabs>
        <w:rPr/>
      </w:pPr>
      <w:r>
        <w:rPr>
          <w:sz w:val="28"/>
          <w:szCs w:val="28"/>
        </w:rPr>
        <w:tab/>
        <w:t xml:space="preserve">                                    Поломская сельская Д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лохолуницкого района Кировской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>втор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4.11.2008  №  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. Пол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становлении размера дохо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ходящегося на каждого чл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ьи в целях признания гражд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оимущи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 со статьёй 14 Жилищного кодекса Российской Федерации, Законом Кировской области от 02.08.2005  № 350-ЗО «О порядке определ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 в Кировской области»  Поломская сельская Дума Белохолуницкого района Кировской области 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1. В целях признания граждан малоимущими и предоставления  им по договорам социального найма жилых помещений муниципального жилищного фонда установить: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1.1. Размер  дохода, приходящегося на каждого члена семьи, два и менее прожиточных минимума, установленного Правительством Кировской области по группам населения, на момент подачи заявления о постановке на учет в качестве нуждающихся в жилых помещениях муниципального жилищного фонда по договорам социального найма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2.  Настоящее решение опубликовать в информационном бюллетене муниципального образования Поломское сельское поселение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Поломског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С.П.Пьянк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7:34:00Z</dcterms:created>
  <dc:creator>USER</dc:creator>
  <dc:description/>
  <cp:keywords/>
  <dc:language>en-US</dc:language>
  <cp:lastModifiedBy>USER</cp:lastModifiedBy>
  <cp:lastPrinted>2008-11-11T15:10:00Z</cp:lastPrinted>
  <dcterms:modified xsi:type="dcterms:W3CDTF">2008-11-14T13:12:00Z</dcterms:modified>
  <cp:revision>14</cp:revision>
  <dc:subject/>
  <dc:title>Российская Федерация</dc:title>
</cp:coreProperties>
</file>