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08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назначении    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2,  пункта 2, п. п. 2  Положения о публичных слушаниях в муниципальном образовании,  утвержденном решением Поломской сельской Думы № 2  от  09.11.2005 года  Поломская сельская Дума Белохолуницкого района Кировской области</w:t>
      </w:r>
      <w:r>
        <w:rPr/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роведение публичных слушаний по проекту бюджета   муниципального образования Поломское сельское поселение Белохолуницкого района Кировской области на 2009 год на 24 ноября 200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помещение администрации Полом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ремя проведения публичных слушаний:  14 час. 30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муниципального образования  Поломское сельское посел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С.П.Пьянко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7:00Z</dcterms:created>
  <dc:creator>USER</dc:creator>
  <dc:description/>
  <cp:keywords/>
  <dc:language>en-US</dc:language>
  <cp:lastModifiedBy>USER</cp:lastModifiedBy>
  <cp:lastPrinted>2008-11-19T14:02:00Z</cp:lastPrinted>
  <dcterms:modified xsi:type="dcterms:W3CDTF">2008-11-19T11:03:00Z</dcterms:modified>
  <cp:revision>13</cp:revision>
  <dc:subject/>
  <dc:title>Российская Федерация</dc:title>
</cp:coreProperties>
</file>