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1.2008       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    на услуги систем водоснабжения 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решения Правления Региональной службы по тарифам Кировской области от 19.09.2008 № 34/4 «О тарифах на услуги систем водоснабжения и водоотведения оказываемые ООО «Союз», Белохолуницкий район»   и в соответствии с Уставом муниципального образования Поломское сельское поселение Белохолуницкого района Кировской области Поломская сельская Дума  Белохолуницкого района Кировской области РЕШИЛА: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1290" w:right="-6" w:hanging="360"/>
        <w:jc w:val="both"/>
        <w:rPr/>
      </w:pPr>
      <w:r>
        <w:rPr>
          <w:sz w:val="28"/>
          <w:szCs w:val="28"/>
        </w:rPr>
        <w:t xml:space="preserve">Установить  и ввести в действие с 1 января 2009 года по 31 декабря 2009 года тариф  на услуги систем водоснабжения, оказываемые ООО «Союз» на территории муниципального образования Поломское сельское поселение Белохолуницкого района Кировской области в н.п. Иванцево, в размере 15 рублей 68 копеек за 1 куб. метр. 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9 года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П.Пья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4:00Z</dcterms:created>
  <dc:creator>USER</dc:creator>
  <dc:description/>
  <cp:keywords/>
  <dc:language>en-US</dc:language>
  <cp:lastModifiedBy>USER</cp:lastModifiedBy>
  <cp:lastPrinted>2008-12-09T16:23:00Z</cp:lastPrinted>
  <dcterms:modified xsi:type="dcterms:W3CDTF">2008-12-09T13:46:00Z</dcterms:modified>
  <cp:revision>7</cp:revision>
  <dc:subject/>
  <dc:title>Поломская сельская Дума</dc:title>
</cp:coreProperties>
</file>