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ломская 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 2007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едседателей постоянных депутатских комиссий Поломской сель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оломской сельской Думы Белохолуницкого района Кировской области и Положением о постоянных депутатских комиссиях Поломской сельской  Думы, утвержденным решением Поломской  сельской Думы от 14.12.2007 год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мская сельская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ями постоянных депутатских комиссий Поломской сельской Думы следующих депутатов Поломской сель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акова Петра Николаевича – председателем постоянной депутатской комиссии по мандатам, регламенту, вопросам местного самоуправления, законности и правопорядку,  вопросам социальной,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хрину Екатерину Михайловну – председателем постоянной депутатской комиссии по бюджету, финансовой, экономической и инвестиционной политике; вопросам ЖКХ, транспорту 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15:00Z</dcterms:created>
  <dc:creator>HomePC</dc:creator>
  <dc:description/>
  <cp:keywords/>
  <dc:language>en-US</dc:language>
  <cp:lastModifiedBy>USER</cp:lastModifiedBy>
  <dcterms:modified xsi:type="dcterms:W3CDTF">2007-12-19T15:26:00Z</dcterms:modified>
  <cp:revision>3</cp:revision>
  <dc:subject/>
  <dc:title>РОССИЙСКАЯ  ФЕДЕРАЦИЯ</dc:title>
</cp:coreProperties>
</file>