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мская сельская Дума</w:t>
      </w:r>
    </w:p>
    <w:p>
      <w:pPr>
        <w:pStyle w:val="Normal"/>
        <w:jc w:val="center"/>
        <w:rPr>
          <w:sz w:val="28"/>
          <w:szCs w:val="28"/>
        </w:rPr>
      </w:pPr>
      <w:r>
        <w:rPr>
          <w:sz w:val="28"/>
          <w:szCs w:val="28"/>
        </w:rPr>
        <w:t xml:space="preserve">Белохолуницкого района Кировской области </w:t>
      </w:r>
    </w:p>
    <w:p>
      <w:pPr>
        <w:pStyle w:val="Normal"/>
        <w:jc w:val="center"/>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  17.04.2009    № 69</w:t>
      </w:r>
    </w:p>
    <w:p>
      <w:pPr>
        <w:pStyle w:val="Normal"/>
        <w:jc w:val="both"/>
        <w:rPr/>
      </w:pPr>
      <w:r>
        <w:rPr>
          <w:sz w:val="24"/>
          <w:szCs w:val="24"/>
        </w:rPr>
        <w:t xml:space="preserve">   </w:t>
      </w:r>
      <w:r>
        <w:rPr>
          <w:sz w:val="24"/>
          <w:szCs w:val="24"/>
        </w:rPr>
        <w:t>село Полом</w:t>
      </w:r>
    </w:p>
    <w:p>
      <w:pPr>
        <w:pStyle w:val="Normal"/>
        <w:jc w:val="both"/>
        <w:rPr>
          <w:sz w:val="24"/>
          <w:szCs w:val="24"/>
        </w:rPr>
      </w:pPr>
      <w:r>
        <w:rPr>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ConsPlusTitle"/>
              <w:widowControl/>
              <w:bidi w:val="0"/>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й службе в муниципальном образовании Поломское сельское поселение   Белохолуницкого района Киров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Ф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Поломское сельское поселение  Белохолуницкого района Кировской области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ломская сельская Дума Белохолуницкого района Кировской области РЕШИЛ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муниципальном образовании Поломское сельское поселение Белохолуницкого района Кировской области. Прилагается.</w:t>
      </w:r>
    </w:p>
    <w:p>
      <w:pPr>
        <w:pStyle w:val="Normal"/>
        <w:ind w:firstLine="708"/>
        <w:jc w:val="both"/>
        <w:rPr>
          <w:sz w:val="28"/>
          <w:szCs w:val="28"/>
        </w:rPr>
      </w:pPr>
      <w:r>
        <w:rPr>
          <w:sz w:val="28"/>
          <w:szCs w:val="28"/>
        </w:rPr>
        <w:t>2. Решение Поломской сельской Думы от 15.03.2006 № 25 «О муниципальной службе муниципального образования» признать утратившим силу.</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муниципального образования   Поломское сельское поселение Белохолуницкого района Кировской обла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Поломского</w:t>
      </w:r>
    </w:p>
    <w:p>
      <w:pPr>
        <w:pStyle w:val="Normal"/>
        <w:rPr/>
      </w:pPr>
      <w:r>
        <w:rPr>
          <w:sz w:val="28"/>
          <w:szCs w:val="28"/>
        </w:rPr>
        <w:t xml:space="preserve">сельского поселения      </w:t>
        <w:tab/>
        <w:tab/>
        <w:t xml:space="preserve">                                              С.П.Пьянков</w:t>
      </w:r>
    </w:p>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lef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bidi w:val="0"/>
        <w:ind w:left="5664" w:right="0" w:hanging="0"/>
        <w:jc w:val="left"/>
        <w:rPr>
          <w:rFonts w:ascii="Times New Roman" w:hAnsi="Times New Roman" w:cs="Times New Roman"/>
          <w:sz w:val="24"/>
          <w:szCs w:val="24"/>
        </w:rPr>
      </w:pPr>
      <w:r>
        <w:rPr>
          <w:rFonts w:cs="Times New Roman" w:ascii="Times New Roman" w:hAnsi="Times New Roman"/>
          <w:sz w:val="24"/>
          <w:szCs w:val="24"/>
        </w:rPr>
        <w:t xml:space="preserve">решением Поломской </w:t>
      </w:r>
    </w:p>
    <w:p>
      <w:pPr>
        <w:pStyle w:val="ConsPlusNormal"/>
        <w:widowControl/>
        <w:bidi w:val="0"/>
        <w:ind w:left="5664" w:right="0" w:hanging="0"/>
        <w:jc w:val="left"/>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widowControl/>
        <w:bidi w:val="0"/>
        <w:ind w:left="5664" w:right="0" w:hanging="0"/>
        <w:jc w:val="both"/>
        <w:rPr>
          <w:rFonts w:ascii="Times New Roman" w:hAnsi="Times New Roman" w:cs="Times New Roman"/>
          <w:sz w:val="24"/>
          <w:szCs w:val="24"/>
        </w:rPr>
      </w:pPr>
      <w:r>
        <w:rPr>
          <w:rFonts w:cs="Times New Roman" w:ascii="Times New Roman" w:hAnsi="Times New Roman"/>
          <w:sz w:val="24"/>
          <w:szCs w:val="24"/>
        </w:rPr>
        <w:t>от 17.04.2009 № 69</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муниципальном образовании Поломское сельское поселение   Белохолуницкого района Кир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Поломское сельское поселение Белохолуницкого района Кировской области (далее – муниципальное образова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им Положением не определяется статус депутатов, членов избирательной комиссии муниципального образования, действующих на постоянной основе и являющихся юридическими лицами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 Правовые основы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вые основы муниципальной службы в муниципальном образовании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Российской Федерации, законы и иные нормативные правовые акты Кировской области (далее – законодательство о муниципальной службе), Устав муниципального образования Поломское сельское поселение Белохолуницкого района Кировской области (далее – Устав муниципального образования), настоящее Положение и иные муниципальные правовые ак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Взаимосвязь муниципальной службы и государственной гражданской службы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2.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Кировской области, утвержденным Законом Кировской области от 08.10.2007 № 171-ЗО «О муниципальной службе в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Классификация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08" w:type="dxa"/>
        <w:tblLayout w:type="fixed"/>
        <w:tblCellMar>
          <w:top w:w="0" w:type="dxa"/>
          <w:left w:w="108" w:type="dxa"/>
          <w:bottom w:w="0" w:type="dxa"/>
          <w:right w:w="108" w:type="dxa"/>
        </w:tblCellMar>
      </w:tblPr>
      <w:tblGrid>
        <w:gridCol w:w="2808"/>
        <w:gridCol w:w="482"/>
        <w:gridCol w:w="6300"/>
      </w:tblGrid>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ысшая должность муниципальной службы</w:t>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высшая   и   главная  группы должностей   категории «руководители» (за исключением должностей для непосредственного осуществления полномочий Правительства Кировской области)</w:t>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главная должность муниципальной службы</w:t>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ведущая группа должностей категории «руководители»; высшая   и   главная  группы   должностей категории «помощники (советники)»; высшая, главная и ведущая группы должностей категории «специалисты»</w:t>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едущая должность     муниципальной службы</w:t>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ведущая группа должностей категории  «помощники» (советники)»; старшая группа должностей категории «специалисты»; главная группа должностей категории «обеспечивающие специалисты»</w:t>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таршая должность     муниципальной службы</w:t>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ведущая  и  старшая   группа   должностей   категории «обеспечивающие специалисты»</w:t>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ладшая должность     муниципальной службы</w:t>
            </w:r>
          </w:p>
        </w:tc>
        <w:tc>
          <w:tcPr>
            <w:tcW w:w="482" w:type="dxa"/>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300" w:type="dxa"/>
            <w:tcBorders/>
          </w:tcPr>
          <w:p>
            <w:pPr>
              <w:pStyle w:val="ConsPlusNonformat"/>
              <w:widowControl/>
              <w:bidi w:val="0"/>
              <w:snapToGrid w:val="false"/>
              <w:jc w:val="both"/>
              <w:rPr>
                <w:rFonts w:ascii="Times New Roman" w:hAnsi="Times New Roman" w:cs="Times New Roman"/>
                <w:sz w:val="24"/>
                <w:szCs w:val="24"/>
              </w:rPr>
            </w:pPr>
            <w:r>
              <w:rPr>
                <w:rFonts w:cs="Times New Roman" w:ascii="Times New Roman" w:hAnsi="Times New Roman"/>
                <w:sz w:val="24"/>
                <w:szCs w:val="24"/>
              </w:rPr>
              <w:t>младшая  группа  должностей категории «обеспечивающие специалисты»</w:t>
            </w:r>
          </w:p>
        </w:tc>
      </w:tr>
    </w:tbl>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Основные квалификационные требования для замещения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число квалификационных требований к высшим, главным и ведущим должностям муниципальной службы входит наличие высшего профессион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 число квалификационных требований к старшим и младшим должностям муниципальной службы входит наличие высшего или среднего профессион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число квалификационных требований к должностям муниципальной службы по стажу муниципальной службы или стажу (опыту) работы по специальности входи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ля высших должностей муниципальной службы – стаж муниципальной службы на главных должностях муниципальной службы не менее двух лет или стаж (опыт) работы по специальности не менее пяти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стаж муниципальной службы на ведущих должностях муниципальной службы не менее двух лет или стаж работы по специальности не менее трех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стаж муниципальной службы на старших должностях муниципальной службы не менее двух лет или стаж работы по специальности не менее трех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для старших и младших должностей муниципальной службы требования по стажу не предъ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настоящим Положением в соответствии с классификацией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 муниципального образования. При этом кандидат на должность главы администрации муниципального образования должен быть не моложе 25 лет и име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специальности «Государственное и муниципальное управление» или образование, считающееся равноценным. Решение о признании образования равноценным принимается конкурсной комисс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таж работы в органах государственной власти и (или) местного самоуправления не менее трех лет или стаж работы по специальности не менее пяти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СТАТУС)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служащ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 Основные права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бюджета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1. Основные обязанности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Российской Федераци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bidi w:val="0"/>
        <w:ind w:left="0" w:right="0" w:firstLine="540"/>
        <w:jc w:val="both"/>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bidi w:val="0"/>
        <w:ind w:left="0" w:right="0" w:firstLine="540"/>
        <w:jc w:val="both"/>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2. Ограничения, связанные с муниципальн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3. Запреты, связанные с муниципальн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ировской области, ему не поручено участвовать в управлении этой организа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администрации муниципального образова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b/>
          <w:b/>
          <w:sz w:val="24"/>
          <w:szCs w:val="24"/>
        </w:rPr>
      </w:pPr>
      <w:r>
        <w:rPr>
          <w:b/>
          <w:sz w:val="24"/>
          <w:szCs w:val="24"/>
        </w:rPr>
        <w:t>Статья 13.1. Урегулирование конфликта интересов на муниципальной службе</w:t>
      </w:r>
    </w:p>
    <w:p>
      <w:pPr>
        <w:pStyle w:val="Normal"/>
        <w:autoSpaceDE w:val="false"/>
        <w:ind w:firstLine="540"/>
        <w:jc w:val="both"/>
        <w:rPr>
          <w:sz w:val="24"/>
          <w:szCs w:val="24"/>
        </w:rPr>
      </w:pPr>
      <w:r>
        <w:rPr>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sz w:val="24"/>
          <w:szCs w:val="24"/>
        </w:rPr>
      </w:pPr>
      <w:r>
        <w:rPr>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sz w:val="24"/>
          <w:szCs w:val="24"/>
        </w:rPr>
      </w:pPr>
      <w:r>
        <w:rPr>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Сведения о доходах, об имуществе и обязательствах имущественного характера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4. ПОРЯДОК ПОСТУПЛЕНИЯ НА МУНИЦИПАЛЬНУЮ СЛУЖБ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ЕЕ ПРОХОЖДЕНИЯ И ПРЕК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 Поступление на муниципаль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настоящим Полож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Гражданин, поступающий на должность главы администрации муниципального образования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Конкурс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замещении высшей, главной, ведущей, старшей (за исключением специалиста 1 категории) должности муниципальной службы в муниципальном образовании заключению трудового договора (контракта) должен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курс не проводи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заключении срочного трудового договора (контракта), за исключением случаев, установленных Уставом муниципального образования, настоящим Положением и иными муниципальными правовыми а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 назначении на должность муниципальной службы состоящего в кадровом резерве, за исключением случаев, установленных федеральным, областным законодательством или муниципальными правовыми а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назначении на высшую должность муниципальной службы муниципального служащего, замещающего главную муниципальную долж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 назначении на главную муниципальную должность муниципального служащего, замещающего ведущую, старшую муниципальную долж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и назначении на старшую муниципальную должность муниципального служащего, замещающего младшую муниципальную должнос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муниципальной службы устанавливается муниципальным правовым актом, принимаемым сельской Думой.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ельской Думо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Аттестация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Аттестации не подлежат следующие муниципальные служащ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обжаловать результаты аттестации в судеб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 от 06.10.2007 № 171-ЗО «О муниципальной службе в Кировской област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8. Основания для расторжения трудового договора (контракта) с муниципальным служащи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также расторгнут по инициативе представителя нанимателя (работодателя) в случа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2 и 13 настоящего Положения.</w:t>
      </w:r>
    </w:p>
    <w:p>
      <w:pPr>
        <w:pStyle w:val="ConsPlusNormal"/>
        <w:widowControl/>
        <w:bidi w:val="0"/>
        <w:ind w:left="0" w:right="0" w:firstLine="540"/>
        <w:jc w:val="both"/>
        <w:rPr/>
      </w:pP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5. РАБОЧЕЕ (СЛУЖЕБНОЕ) ВРЕМЯ И ВРЕМЯ ОТДЫХ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9. Рабочее (служебное) врем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0. Отпуск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 до 5 лет - 4 календарных дн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5 до 10 лет - 6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0 до 15 лет - 8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 15 до 20 лет - 10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ыше 20 лет -   15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6. ОБЩИЕ ПРИНЦИПЫ ОПЛАТЫ ТРУДА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ГАРАНТИИ, ПРЕДОСТАВЛЯЕМЫЕ МУНИЦИПАЛЬНОМУ СЛУЖАЩЕМУ. СТАЖ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1. Общие принципы оплаты труда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ировской област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2. Гарантии, предоставляемые муниципальному служащем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контракт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Муниципальным служащим, нуждающимся в улучшении жилищных условий, может  предоставляться право на единовременную субсидию на приобретение жилой площади один  раз за весь период муниципальной службы в порядке и на условиях, устанавливаемых Уставом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Законами Кировской области и Уставом муниципального образования муниципальным служащим могут быть предоставлены дополнительные гаранти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3. Пенсионное обеспечение муниципального служащего и членов его семь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Кировской области от 06.10.2007 N 171-ЗО "О муниципальной службе в Кировской области" и настоящим Положение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4. Стаж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работы н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в соответствии с законом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7. ПООЩРЕНИЕ МУНИЦИПАЛЬНОГО СЛУЖАЩЕГО. ДИСЦИПЛИНАРНАЯ ОТВЕТСТВЕННОСТЬ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5. Поощрение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 безупречную и эффективную муниципальную службу могут применяться следующие виды поощрения и награ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награждение Благодарственным письмом органа местного самоу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ыплата единовременного поощрения в связи с юбилейными датами, выходом на пенс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оощрение органов государственной власти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оощрение Правительств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оощрение Президент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ых званий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награждение знаками отличия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награждение орденами и медалями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поощрения и награ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иды, порядок и условия поощрения или награждения муниципального служащего в соответствии с пунктами 1 - 4, 11 части 1 настоящей статьи устанавливаются муниципальными правовыми а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шение о поощрении или награждении муниципального служащего в соответствии с пунктами 5 - 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и поощрении или награждении муниципального служащего в соответствии с пунктами 5 - 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6. Дисциплинарная ответственность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Глава 8. КАДРОВАЯ РАБОТА В МУНИЦИПАЛЬНОМ ОБРАЗ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Кадровая работа в муниципальном образ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Положения и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29. Порядок ведения личного дела муниципального служащег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ы местного самоуправле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едения реестра муниципальных служащих утверждается муниципальным правовым актом.</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2. Кадровый резерв на муниципальной служб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9. ФИНАНСИРОВАНИЕ И ПРОГРАММЫ РАЗВИТИЯ </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3. Финансирование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бюджета муниципального образования.</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34. Программы развития муниципальной служб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ировской области, финансируемыми соответственно за счет средств бюджета муниципального образования и областного бюдж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целях повышения эффективности деятельности органов местного самоуправления, избирательной комиссии муниципального образования и муниципальных служащих в отдельных органах местного самоуправления, избирательной комиссии муниципального образова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ировской области и муниципальными правовыми а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0">
              <wp:simplePos x="0" y="0"/>
              <wp:positionH relativeFrom="page">
                <wp:posOffset>6139815</wp:posOffset>
              </wp:positionH>
              <wp:positionV relativeFrom="paragraph">
                <wp:posOffset>635</wp:posOffset>
              </wp:positionV>
              <wp:extent cx="8782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1:00Z</dcterms:created>
  <dc:creator>HomePC</dc:creator>
  <dc:description/>
  <cp:keywords/>
  <dc:language>en-US</dc:language>
  <cp:lastModifiedBy>USER</cp:lastModifiedBy>
  <cp:lastPrinted>2009-04-16T19:09:00Z</cp:lastPrinted>
  <dcterms:modified xsi:type="dcterms:W3CDTF">2011-04-05T04:23:00Z</dcterms:modified>
  <cp:revision>3</cp:revision>
  <dc:subject/>
  <dc:title>УТВЕРЖДЕНО</dc:title>
</cp:coreProperties>
</file>