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07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внесению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статьи 2,  пункта 2, п. п. 1 Положения о публичных слушаниях в муниципальном образовании Поломское сельское поселение,  утвержденном решением Поломской сельской Думы первого созыва от 09.11.2005  №2 Поломская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внесению изменений в Устав муниципального образования Поломское сельское поселение Белохолуницкого района Кировской области на 25 января 2008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помещение администрации Поломск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 14 час.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С.П.Пьянко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03:00Z</dcterms:created>
  <dc:creator>USER</dc:creator>
  <dc:description/>
  <cp:keywords/>
  <dc:language>en-US</dc:language>
  <cp:lastModifiedBy>USER</cp:lastModifiedBy>
  <cp:lastPrinted>2007-12-24T15:24:00Z</cp:lastPrinted>
  <dcterms:modified xsi:type="dcterms:W3CDTF">2007-12-26T07:22:00Z</dcterms:modified>
  <cp:revision>3</cp:revision>
  <dc:subject/>
  <dc:title>Поломская сельская Дума</dc:title>
</cp:coreProperties>
</file>