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1.2009        №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 Порядка уведомления представителя нанимателя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</w:t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 Поломская сельская Дума  Белохолуницкого района Кировской области РЕШИЛА: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Порядок уведомления представителя нанимателя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. Прилагается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П.Пьянков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95 от 27.11.2009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 уведомления представителя нанимателя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 (далее – Порядок) разработан в рамках реализации государственной антикоррупционной политики, направленной на устранение причин и условий для проявления коррупции в органах местного самоуправления, и устанавливает порядок и форму уведомления представителя нанимателя муниципальными служащими, замещающими должности муниципальной службы администрации Поломского сельского поселения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едставителем нанимателя в настоящем Порядке понимается глава администрации Поломского сельского поселения - по отношению к муниципальным служащим, замещающим должности муниципальной службы администрации Полом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Поломского сельского поселения, в отношении которого имел место факт обращения в целях склонения его к совершению коррупционных правонарушений, направляет представителю нанимателя не позднее чем через один день после имевшего место факта уведомление в письменной форме, согласно Приложению №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 (далее – Уведомление) должно содержать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наименование замещаемой должности муниципального служащего, в отношении которого имел место факт обращения;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фамилию, имя, отчество, наименование замещаемой должности лица, со стороны которого имел место факт обращения (если эти данные известны муниципальному служащему);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щения (место, дата и время поступления обращения, описание факта обращения;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, при которых оно последовало;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действия, которые требуется совершить со стороны муниципального служащего;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форме и размере предложенного муниципальному служащему вознаграждения в случае совершения требуемых от него действий);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>5.    Уведомление направляется заместителю главы администрации Поломского сельского поселения, которым оно регистрируется в журнале регистрации по форме согласно Приложению № 2 к настоящему Порядку, после чего направляется для наложения резолюции представителю нанимателя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  В зависимости от характера сведений, содержащихся в Уведомлении, представителем нанимателя могут быть приняты следующие решения:         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направлении сведений, содержащихся в Уведомлении, в правоохранительные органы в соответствии с их компетенцией для организации их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направлении Уведомления заместителю главы администрации Поло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Заместитель главы администрации Поломского сельского поселения, получивший Уведомление, организует в пределах своей компетенции принятие всех необходимых мер по его рассмотрению (проведение беседы с муниципальным служащим, инициирования назначения служебной проверки, проведения заседания комиссии администрации Поломского сельского поселения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jc w:val="both"/>
        <w:rPr/>
      </w:pPr>
      <w:r>
        <w:rPr>
          <w:sz w:val="28"/>
          <w:szCs w:val="28"/>
        </w:rPr>
        <w:t>8.       Информация об итогах рассмотрения Уведомления после принятия всех необходимых мер подлежит направлению заместителю главы администрации Поломского сельского поселения для занесения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Поломской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95 от 27.11.2009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муниципального служащег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ведомляю о факте обращения в целях склонения меня (иного муниципального служащего – Ф.И.О.) к коррупционному правонарушению (далее - склонение к правонарушению) со стороны __________________________________________________________________                      </w:t>
      </w:r>
      <w:r>
        <w:rPr>
          <w:sz w:val="22"/>
          <w:szCs w:val="22"/>
        </w:rPr>
        <w:t>н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клонение к правонарушению производилось в целях осуществления мною (иного муниципального служащего - Ф.И.О.) ________________________ (указывается сущность предполагаемого правонарушения)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3. Склонение к правонарушению осуществлялось посредством ____________________(способ склонения: подкуп, угроза, обман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лонение к правонарушению произошло в __  ч.___мин.,                   «__» _____20_г. в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уведомления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Поломской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95 от 27.11.2009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Ж У Р Н А Л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гистрации уведомлений муниципальных служащих о фактах                      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щения в целях склонения их к совершению коррупционных                  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вонарушений администрации Поломского сельского поселения           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охолуницкого района   Кировской области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т _________________200_ г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ончен _________________ 200_г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9"/>
        <w:gridCol w:w="1527"/>
        <w:gridCol w:w="2276"/>
        <w:gridCol w:w="1759"/>
        <w:gridCol w:w="1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со стороны которого муниципальному служащему поступило обращение в целях его склонения к совершению коррупционных правонарушений (при налич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7:00Z</dcterms:created>
  <dc:creator>USER</dc:creator>
  <dc:description/>
  <dc:language>en-US</dc:language>
  <cp:lastModifiedBy>UserOK</cp:lastModifiedBy>
  <cp:lastPrinted>2009-12-03T18:27:00Z</cp:lastPrinted>
  <dcterms:modified xsi:type="dcterms:W3CDTF">2023-08-28T05:37:00Z</dcterms:modified>
  <cp:revision>2</cp:revision>
  <dc:subject/>
  <dc:title>Поломская сельская Дума</dc:title>
</cp:coreProperties>
</file>