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1" w:leader="none"/>
        </w:tabs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АДМИНИСТРАЦИЯ  </w:t>
        <w:tab/>
        <w:t xml:space="preserve">                                             В  Поломскую сельскую Думу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ind w:right="-108" w:hanging="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ПОЛОМСКОЕ </w:t>
      </w:r>
    </w:p>
    <w:p>
      <w:pPr>
        <w:pStyle w:val="Normal"/>
        <w:ind w:right="-108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СЕЛЬСКОЕ ПОСЕЛЕНИЕ</w:t>
      </w:r>
    </w:p>
    <w:p>
      <w:pPr>
        <w:pStyle w:val="Normal"/>
        <w:ind w:right="-108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БЕЛОХОЛУНИЦКОГО РАЙОНА</w:t>
      </w:r>
    </w:p>
    <w:p>
      <w:pPr>
        <w:pStyle w:val="Normal"/>
        <w:ind w:right="-108" w:hanging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КИРОВСКОЙ ОБЛАСТИ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Энгельса ул., д. 47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Полом, 613214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тел. (83364) 6-41-50  факс (83364) 6-41-50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15.11.2019                         № 138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04"/>
        <w:gridCol w:w="4896"/>
      </w:tblGrid>
      <w:tr>
        <w:trPr>
          <w:trHeight w:val="1178" w:hRule="exac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 xml:space="preserve">О направлении проекта решения о бюджете Поломского  сельского поселения на 2020 год и плановый период 2021 и 2022 годов, </w:t>
            </w:r>
          </w:p>
          <w:p>
            <w:pPr>
              <w:pStyle w:val="Normal"/>
              <w:rPr/>
            </w:pPr>
            <w:r>
              <w:rPr/>
              <w:t>документов и материалов к проекту</w:t>
            </w:r>
          </w:p>
          <w:p>
            <w:pPr>
              <w:pStyle w:val="1"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4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6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firstLine="708"/>
        <w:jc w:val="both"/>
        <w:rPr/>
      </w:pPr>
      <w:r>
        <w:rPr>
          <w:sz w:val="22"/>
          <w:szCs w:val="22"/>
        </w:rPr>
        <w:t>Администрации Поломского сельского поселения направляет проект решения Поломской сельской Думы «О бюджете муниципального образования Поломское сельское поселение Белохолуницкого района Кировской области на 2020 год и плановый период» и приложения к нему  с 1 по 14, а также следующие документы и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Предварительные итоги социально-экономического развития Поломского сельского  поселения за истекший период 2019 года и ожидаемые итоги социально-экономического развития Поломского сельского поселения з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 Поломского сельского поселения  на 2020 год и плановый период 2021 - 2022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ожидаемого исполнения бюджета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Пояснительная записка к проекту бюджета муниципального образования Поломского сельского  поселение Белохолуницкого района Кировской области на 2020 год и плановый период 2021-2022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Верхний предел муниципального долга на 01.01.2021, на 01.01.2022 и на 01.01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естр источников доходов на 2020 год и плановый период 2021 и 2022 год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Поломск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           С.П. Пья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5:00Z</dcterms:created>
  <dc:creator>UserADM</dc:creator>
  <dc:description/>
  <cp:keywords/>
  <dc:language>en-US</dc:language>
  <cp:lastModifiedBy>Первакова Р.К.</cp:lastModifiedBy>
  <cp:lastPrinted>2019-11-14T18:01:00Z</cp:lastPrinted>
  <dcterms:modified xsi:type="dcterms:W3CDTF">2019-12-10T11:34:00Z</dcterms:modified>
  <cp:revision>17</cp:revision>
  <dc:subject/>
  <dc:title/>
</cp:coreProperties>
</file>