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23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4.04.2024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Полом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Поломское сельское поселение Белохолуницкого района Кировской области за 2023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Поломское  сельское поселение Белохолуницкого района Кировской области за 2023 год, документы (материалы) сопровождающие отчет, представлены в полном объеме и своевременно, согласно решения  Поломской сельской Думы от 11.06.2021 №164 «Об утверждении Положения о бюджетном процессе в муниципальном образовании Полом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Поломского сельского поселения на 2023 год утверждён решением Поломской сельской Думы  от 15.12.2022 года №30 "О бюджете муниципального образования Поломское сельское поселение Белохолуницкого района Кировской области на 2023 год и плановый период 2024 и  2025 годов" (далее - бюджет поселения) в окончательной редакции по доходам в сумме 4348,8 тыс.руб., по расходам в сумме 4656,53 тыс.руб., с дефицитом в сумме 307,73 тыс. рублей.  </w:t>
      </w:r>
    </w:p>
    <w:p>
      <w:pPr>
        <w:pStyle w:val="Normal"/>
        <w:spacing w:lineRule="auto" w:line="240" w:before="0" w:after="0"/>
        <w:ind w:firstLine="567"/>
        <w:jc w:val="both"/>
        <w:rPr/>
      </w:pPr>
      <w:r>
        <w:rPr>
          <w:rFonts w:cs="Times New Roman" w:ascii="Times New Roman" w:hAnsi="Times New Roman"/>
          <w:sz w:val="28"/>
          <w:szCs w:val="28"/>
        </w:rPr>
        <w:t xml:space="preserve">С учетом внесенных поправок в течение 2023 года, фактические доходы бюджета поселения в 2023 году составили 4458,24 тыс.руб..              Уточненный план выполнен на 102,5 %. Освоение бюджетных ассигнований по расходам составило 4124,84  тыс.руб. или 88,58 %  к уточненным годовым назначениям. Фактически бюджет исполнен с профицитом, в объёме 333,4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Проверка достоверности и полноты отражения данных бюджетной отчет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Полом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Поломское сельское поселение Белохолуницкого района Кировской области. Устав принят решением Поломской сельской Думы от 24.04.2018г. №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 Администрации Поломского сельского поселения осуществлялся в 2023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Бюджетная отчетность Администрации на 1 января 2024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Полом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24.10.2023 года №19-р, в Администрации Поломского сельского поселения, по состоянию на 01.11.2023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t xml:space="preserve">3.Анализ доходной части бюджета </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Style w:val="1"/>
          <w:sz w:val="28"/>
          <w:szCs w:val="28"/>
        </w:rPr>
        <w:t>В целом доходная часть бюджета Поломского сельского поселения с учетом безвозмездных перечислений из других уровней бюджетов за 2023 год исполнена в сумме 4458,24 тыс. рублей, или на 102,5% к уточненному годовому плану, в том числе по налоговым и неналоговым доходам (далее – собственные доходы) исполнение составило 107,8%, по безвозмездным поступлениям – 100%.</w:t>
      </w:r>
    </w:p>
    <w:p>
      <w:pPr>
        <w:pStyle w:val="TextBody"/>
        <w:ind w:firstLine="709"/>
        <w:rPr/>
      </w:pPr>
      <w:r>
        <w:rPr>
          <w:rStyle w:val="1"/>
          <w:sz w:val="28"/>
          <w:szCs w:val="28"/>
        </w:rPr>
        <w:t>Корректировка параметров бюджета Полом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TextBody"/>
        <w:tabs>
          <w:tab w:val="clear" w:pos="708"/>
          <w:tab w:val="right" w:pos="9774" w:leader="none"/>
        </w:tabs>
        <w:ind w:firstLine="709"/>
        <w:rPr>
          <w:rStyle w:val="Exact"/>
          <w:sz w:val="28"/>
          <w:szCs w:val="28"/>
        </w:rPr>
      </w:pPr>
      <w:r>
        <w:rPr>
          <w:rStyle w:val="Exact"/>
          <w:b/>
          <w:sz w:val="28"/>
          <w:szCs w:val="28"/>
        </w:rPr>
        <w:t>Налоговые доходы</w:t>
      </w:r>
      <w:r>
        <w:rPr>
          <w:rStyle w:val="Exact"/>
          <w:sz w:val="28"/>
          <w:szCs w:val="28"/>
        </w:rPr>
        <w:t xml:space="preserve"> бюджета сельского поселения в основном обеспечены поступлениями налога на доходы физических лиц 623,0 тыс. рублей, акцизов и доходов от уплаты акцизов 491,9 тыс. рублей. </w:t>
      </w:r>
    </w:p>
    <w:p>
      <w:pPr>
        <w:pStyle w:val="Normal"/>
        <w:spacing w:lineRule="auto" w:line="240" w:before="0" w:after="0"/>
        <w:ind w:firstLine="708"/>
        <w:jc w:val="both"/>
        <w:rPr>
          <w:rStyle w:val="Exact"/>
          <w:rFonts w:ascii="Times New Roman" w:hAnsi="Times New Roman" w:eastAsia="Arial" w:cs="Arial"/>
          <w:b/>
          <w:b/>
          <w:i/>
          <w:i/>
          <w:sz w:val="28"/>
          <w:szCs w:val="28"/>
        </w:rPr>
      </w:pPr>
      <w: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t xml:space="preserve">Расходы бюджета поселения в 2023 году исполнены в сумме 4124,84 тыс.руб., или на 88,54% к уточненному годовому плану. В разрезе разделов исполнение составило: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3,1%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экономика» - 51,05%;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9,9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Социальная политика» - 98,52%;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храна окружающей среды» - 100%. </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Поломского сельского поселения в 2023 году, произведены в соответствии с нормативом.</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3 год бюджет Поломского сельского поселения исполнен с профицитом, в сумме 333,4</w:t>
      </w:r>
      <w:r>
        <w:rPr>
          <w:rFonts w:cs="Times New Roman" w:ascii="Times New Roman" w:hAnsi="Times New Roman"/>
          <w:b/>
          <w:szCs w:val="28"/>
        </w:rPr>
        <w:t xml:space="preserve"> </w:t>
      </w:r>
      <w:r>
        <w:rPr>
          <w:rFonts w:cs="Times New Roman" w:ascii="Times New Roman" w:hAnsi="Times New Roman"/>
          <w:szCs w:val="28"/>
        </w:rPr>
        <w:t xml:space="preserve">тыс. рублей.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Поломского сельского поселения в 2023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оломского сельского поселения за 2023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Поломского сельского поселения</w:t>
      </w:r>
      <w:r>
        <w:rPr>
          <w:rFonts w:cs="Times New Roman" w:ascii="Times New Roman" w:hAnsi="Times New Roman"/>
          <w:color w:val="000000"/>
          <w:spacing w:val="4"/>
          <w:sz w:val="28"/>
          <w:szCs w:val="28"/>
        </w:rPr>
        <w:t xml:space="preserve"> за 2023 год показала, что состав представленной отчетности соответствует</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полнении</w:t>
      </w:r>
      <w:r>
        <w:rPr>
          <w:rFonts w:cs="Times New Roman" w:ascii="Times New Roman" w:hAnsi="Times New Roman"/>
          <w:color w:val="000000"/>
          <w:sz w:val="28"/>
          <w:szCs w:val="28"/>
        </w:rPr>
        <w:t xml:space="preserve">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подписано</w:t>
      </w:r>
      <w:r>
        <w:rPr>
          <w:rFonts w:cs="Times New Roman" w:ascii="Times New Roman" w:hAnsi="Times New Roman"/>
          <w:sz w:val="28"/>
          <w:szCs w:val="28"/>
        </w:rPr>
        <w:t xml:space="preserve">                    Н.В. Рыболовлева             </w:t>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07:00Z</dcterms:created>
  <dc:creator>Lena</dc:creator>
  <dc:description/>
  <cp:keywords/>
  <dc:language>en-US</dc:language>
  <cp:lastModifiedBy>Polom</cp:lastModifiedBy>
  <cp:lastPrinted>2021-06-02T08:52:00Z</cp:lastPrinted>
  <dcterms:modified xsi:type="dcterms:W3CDTF">2024-04-26T05:07:00Z</dcterms:modified>
  <cp:revision>2</cp:revision>
  <dc:subject/>
  <dc:title/>
</cp:coreProperties>
</file>